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aps/>
                <w:sz w:val="28"/>
                <w:szCs w:val="28"/>
              </w:rPr>
              <w:t>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 </w:t>
            </w:r>
            <w:r>
              <w:rPr>
                <w:sz w:val="28"/>
                <w:szCs w:val="28"/>
                <w:highlight w:val="yellow"/>
              </w:rPr>
              <w:t>201</w:t>
            </w: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- 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ЗЯЙСТВЕННОЕ ПРАВО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(название  дисциплины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b/>
          <w:sz w:val="30"/>
          <w:szCs w:val="30"/>
        </w:rPr>
        <w:t>___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25 01 07 ___</w:t>
      </w:r>
      <w:r>
        <w:rPr>
          <w:sz w:val="28"/>
          <w:szCs w:val="28"/>
          <w:u w:val="single"/>
        </w:rPr>
        <w:t>_–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Экономика и управление на предприятии</w:t>
      </w:r>
      <w:r>
        <w:rPr>
          <w:b/>
          <w:sz w:val="28"/>
          <w:szCs w:val="28"/>
          <w:u w:val="single"/>
        </w:rPr>
        <w:t>»</w:t>
      </w:r>
      <w:r>
        <w:rPr>
          <w:b/>
          <w:sz w:val="30"/>
          <w:szCs w:val="30"/>
          <w:u w:val="single"/>
        </w:rPr>
        <w:tab/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 xml:space="preserve">             (код специальности)                                             (наименование  специальност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>юрид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</w:t>
        <w:tab/>
      </w:r>
      <w:r>
        <w:rPr>
          <w:sz w:val="28"/>
          <w:szCs w:val="28"/>
          <w:u w:val="single"/>
        </w:rPr>
        <w:t>гражданско-правовых дисциплин________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 xml:space="preserve">4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</w:t>
        <w:tab/>
        <w:t xml:space="preserve"> 7</w:t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36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16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52 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-    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88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172  </w:t>
            </w: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Составил: </w:t>
            </w:r>
            <w:r>
              <w:rPr>
                <w:sz w:val="30"/>
                <w:szCs w:val="30"/>
                <w:u w:val="single"/>
                <w:lang w:val="en-US"/>
              </w:rPr>
              <w:t>c</w:t>
            </w:r>
            <w:r>
              <w:rPr>
                <w:sz w:val="30"/>
                <w:szCs w:val="30"/>
                <w:u w:val="single"/>
              </w:rPr>
              <w:t>т. преподаватель В.А. Федо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2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ая  программа  дисциплины обязательного компонента составлена на основе базовой программы «Хозяйственное право», утвержденной научно-методическим советом Учреждения образования «Гомельский государственный университет имени Ф.Скорины» 28 мая 2010, регистрационный номер УД-___________/баз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>Учебная программа курса рассмотрена и рекомендована к утверждению на заседании кафедры гражданско-правовых дисциплин.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ая кафедрой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Н.В. Копытков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И.Н. Цыкунова</w:t>
        <w:tab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left="480" w:hanging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ind w:left="480" w:right="-1" w:hanging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left="480" w:right="-1" w:hanging="5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80" w:right="-1" w:hanging="5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480" w:right="-1" w:hanging="5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5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ind w:left="480" w:hanging="500"/>
        <w:rPr/>
      </w:pPr>
      <w:r>
        <w:rPr/>
      </w:r>
      <w:r>
        <w:br w:type="page"/>
      </w:r>
    </w:p>
    <w:p>
      <w:pPr>
        <w:pStyle w:val="Normal1"/>
        <w:ind w:left="480" w:right="-1" w:hanging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left="480" w:right="-1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90-х годов ХХ столетия начались изменения в правом регулировании хозяйственной деятельности Беларуси, была легализована её разновидность – предпринимательская деятельность. В этот период были приняты такие нормативные акты в данной сфере, как Закон Республики Беларусь «О предпринимательстве», Закон Республики Беларусь «О собственности».  </w:t>
      </w:r>
    </w:p>
    <w:p>
      <w:pPr>
        <w:pStyle w:val="Normal1"/>
        <w:ind w:left="0" w:right="-1" w:firstLine="708"/>
        <w:jc w:val="both"/>
        <w:rPr/>
      </w:pPr>
      <w:r>
        <w:rPr>
          <w:sz w:val="28"/>
          <w:szCs w:val="28"/>
        </w:rPr>
        <w:t xml:space="preserve">Сегодня количество нормативных правовых актов Республики Беларусь значительно расширилось: действуют акты, регулирующие отдельные формы предпринимательской деятельности, а также вопросы управления предпринимательской деятельности в вопросах организации данной деятельности. Это  Декрет Президента Республики Беларусь от 16 января 2009 г. № 1 «О государственной регистрации и ликвидации (прекращении деятельности) субъектов хозяйствования, Закон Республики Беларусь «О поддержке малого и среднего предпринимательства», </w:t>
      </w:r>
      <w:r>
        <w:rPr>
          <w:color w:val="000000"/>
          <w:sz w:val="28"/>
          <w:szCs w:val="28"/>
        </w:rPr>
        <w:t xml:space="preserve">Законы  Беларуси: от 9 декабря 1992 г. «О хозяйственных обществах»; от 12 марта 1992 г. </w:t>
      </w:r>
      <w:r>
        <w:rPr>
          <w:iCs/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ценных бумагах и фондовых биржах»; от 1 января 2009 г. «О товарных биржах»; от 13 июля 2012 г. «Об эко</w:t>
        <w:softHyphen/>
        <w:t>номической несостоятельности (банкротстве)»; от 10 мая 1999 г. «О ценообразовании»; от 19 января 1993 г. «О раз</w:t>
        <w:softHyphen/>
        <w:t>государствлении и приватизации государственной собст</w:t>
        <w:softHyphen/>
        <w:t>венности в Республике Беларусь»; от 10 декабря 1992 г. «О противодействии монополистической деятельности и раз</w:t>
        <w:softHyphen/>
        <w:t>витии конкуренции» и другие.</w:t>
      </w:r>
    </w:p>
    <w:p>
      <w:pPr>
        <w:pStyle w:val="Normal1"/>
        <w:ind w:left="0" w:right="-1" w:firstLine="708"/>
        <w:jc w:val="both"/>
        <w:rPr/>
      </w:pPr>
      <w:r>
        <w:rPr>
          <w:sz w:val="28"/>
          <w:szCs w:val="28"/>
        </w:rPr>
        <w:t>В то же время, несмотря на ряд весомых мер по совершенствованию порядка государственной регистрации и осуществления предпринимательской деятельности однако некоторые аспекты данной деятельности нуждаются в усовершенствовании и доработки. Среди норм, направленных на защиту экономических отношений особое место занимают нормы антимонопольного регулирования. В Республике Беларусь предприняты некоторые шаги по разработке нормативного регулирования, а именно: Закон «О противодействии монополистической деятельности  и развитии конкуренции».</w:t>
      </w:r>
    </w:p>
    <w:p>
      <w:pPr>
        <w:pStyle w:val="Normal1"/>
        <w:ind w:left="0" w:right="-1" w:firstLine="708"/>
        <w:jc w:val="both"/>
        <w:rPr/>
      </w:pPr>
      <w:r>
        <w:rPr>
          <w:sz w:val="28"/>
          <w:szCs w:val="28"/>
        </w:rPr>
        <w:t>Хозяйственное право является неотъемлемой частью в системе знаний и навыков современного экономиста - менеджера. Для работы экономиста в современных условиях необходимо знание нормативных правовых актов, регулирующих порядок регистрации и ликвидации субъектов хозяйствования, виды субъектов предпринимательской деятельности  их  права и обязанности, порядок осуществления хозяйственных и внешнеэкономических операций.</w:t>
      </w:r>
    </w:p>
    <w:p>
      <w:pPr>
        <w:pStyle w:val="Normal1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«Хозяйственное право»  является овладение студентами знаниями в области правового положения субъектов осуществляющих предпринимательскую деятельность, порядка их создания и ликвидации и навыками применения законодательства, регулирующего порядок осуществления хозяйственной деятельности.</w:t>
      </w:r>
    </w:p>
    <w:p>
      <w:pPr>
        <w:pStyle w:val="Normal1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учения курса предусматривается учебным планом экономического факультета.</w:t>
      </w:r>
    </w:p>
    <w:p>
      <w:pPr>
        <w:pStyle w:val="Normal1"/>
        <w:ind w:left="0" w:right="-1" w:firstLine="708"/>
        <w:jc w:val="both"/>
        <w:rPr/>
      </w:pPr>
      <w:r>
        <w:rPr>
          <w:sz w:val="28"/>
          <w:szCs w:val="28"/>
        </w:rPr>
        <w:t>Задачами спецкурса являются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идов и форм предпринимательской деятельност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/>
      </w:pPr>
      <w:r>
        <w:rPr>
          <w:sz w:val="28"/>
          <w:szCs w:val="28"/>
        </w:rPr>
        <w:t>изучение действующего законодательства, регулирующего порядок создания, государственной регистрации и ликвидации субъектов хозяйствования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защиты прав плательщиков налогов и сборов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осуществления инвестиционной деятельност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я порядка формирования цен  тарифов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осуществления внешнеэкономической деятельност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по применению норм законодательства, регулирующего правовое положение субъектов предпринимательской деятельности.</w:t>
      </w:r>
    </w:p>
    <w:p>
      <w:pPr>
        <w:pStyle w:val="Normal1"/>
        <w:tabs>
          <w:tab w:val="clear" w:pos="708"/>
          <w:tab w:val="left" w:pos="360" w:leader="none"/>
        </w:tabs>
        <w:ind w:left="320" w:right="-1" w:hanging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ind w:left="320" w:right="-1" w:hanging="3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1"/>
        <w:tabs>
          <w:tab w:val="clear" w:pos="708"/>
          <w:tab w:val="left" w:pos="360" w:leader="none"/>
        </w:tabs>
        <w:ind w:left="320" w:right="-1" w:hanging="3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right="432" w:firstLine="567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1 Хозяйственное право и хозяйственное законодательство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овые способы и средства регулирования экономики. </w:t>
      </w:r>
      <w:r>
        <w:rPr>
          <w:color w:val="000000"/>
          <w:sz w:val="28"/>
          <w:szCs w:val="28"/>
        </w:rPr>
        <w:t>Предмет хозяйственно-правового регулирования. Принципы и ме</w:t>
        <w:softHyphen/>
      </w:r>
      <w:r>
        <w:rPr>
          <w:color w:val="000000"/>
          <w:spacing w:val="-1"/>
          <w:sz w:val="28"/>
          <w:szCs w:val="28"/>
        </w:rPr>
        <w:t>тоды правового регулирования хозяйственной деятельности (хозяй</w:t>
        <w:softHyphen/>
      </w:r>
      <w:r>
        <w:rPr>
          <w:color w:val="000000"/>
          <w:spacing w:val="1"/>
          <w:sz w:val="28"/>
          <w:szCs w:val="28"/>
        </w:rPr>
        <w:t>ственных отноше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хозяйственного права: общеправовые принципы (принцип законности, принцип справедливости); межотраслевые </w:t>
      </w:r>
      <w:r>
        <w:rPr>
          <w:color w:val="000000"/>
          <w:sz w:val="28"/>
          <w:szCs w:val="28"/>
        </w:rPr>
        <w:t>принципы (принцип равенства сторон, принцип власти и подчине</w:t>
        <w:softHyphen/>
        <w:t>ния, принцип многообразия и равенства форм собственности); от</w:t>
        <w:softHyphen/>
      </w:r>
      <w:r>
        <w:rPr>
          <w:color w:val="000000"/>
          <w:spacing w:val="-1"/>
          <w:sz w:val="28"/>
          <w:szCs w:val="28"/>
        </w:rPr>
        <w:t xml:space="preserve">раслевые принципы (принцип единства правового и хозяйственного </w:t>
      </w:r>
      <w:r>
        <w:rPr>
          <w:color w:val="000000"/>
          <w:sz w:val="28"/>
          <w:szCs w:val="28"/>
        </w:rPr>
        <w:t>методов); принципы отдельных институтов (принцип добросовест</w:t>
        <w:softHyphen/>
      </w:r>
      <w:r>
        <w:rPr>
          <w:color w:val="000000"/>
          <w:spacing w:val="1"/>
          <w:sz w:val="28"/>
          <w:szCs w:val="28"/>
        </w:rPr>
        <w:t xml:space="preserve">ной конкуренции, принцип приоритета косвенного регулирования </w:t>
      </w:r>
      <w:r>
        <w:rPr>
          <w:color w:val="000000"/>
          <w:spacing w:val="-1"/>
          <w:sz w:val="28"/>
          <w:szCs w:val="28"/>
        </w:rPr>
        <w:t>цен и тарифов, принцип приоритета мер таможенно-тарифного ре</w:t>
        <w:softHyphen/>
      </w:r>
      <w:r>
        <w:rPr>
          <w:color w:val="000000"/>
          <w:spacing w:val="1"/>
          <w:sz w:val="28"/>
          <w:szCs w:val="28"/>
        </w:rPr>
        <w:t>гулирования внешнеторговой деятельности)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авового регулирования хозяйственного права. Виды методов: метод обязательных предписаний; метод автономных ре</w:t>
        <w:softHyphen/>
      </w:r>
      <w:r>
        <w:rPr>
          <w:color w:val="000000"/>
          <w:spacing w:val="1"/>
          <w:sz w:val="28"/>
          <w:szCs w:val="28"/>
        </w:rPr>
        <w:t>шений; метод рекомендаций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е регулирование хозяйственной деятельности и </w:t>
      </w:r>
      <w:r>
        <w:rPr>
          <w:color w:val="000000"/>
          <w:sz w:val="28"/>
          <w:szCs w:val="28"/>
        </w:rPr>
        <w:t>его мет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хозяйственного права. Общая характеристика право</w:t>
        <w:softHyphen/>
      </w:r>
      <w:r>
        <w:rPr>
          <w:color w:val="000000"/>
          <w:spacing w:val="1"/>
          <w:sz w:val="28"/>
          <w:szCs w:val="28"/>
        </w:rPr>
        <w:t>вых институтов хозяйственного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хозяйственного законодательства и их виды. Систе</w:t>
        <w:softHyphen/>
      </w:r>
      <w:r>
        <w:rPr>
          <w:color w:val="000000"/>
          <w:sz w:val="28"/>
          <w:szCs w:val="28"/>
        </w:rPr>
        <w:t xml:space="preserve">ма хозяйственного законодательства. Особенности систематизации </w:t>
      </w:r>
      <w:r>
        <w:rPr>
          <w:color w:val="000000"/>
          <w:spacing w:val="1"/>
          <w:sz w:val="28"/>
          <w:szCs w:val="28"/>
        </w:rPr>
        <w:t>хозяйственного законодательства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становления и развития предпринимательского (хозяй</w:t>
        <w:softHyphen/>
        <w:t>ственного)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зяйственное право как наука и учебная дисциплина. Основ</w:t>
        <w:softHyphen/>
      </w:r>
      <w:r>
        <w:rPr>
          <w:color w:val="000000"/>
          <w:spacing w:val="2"/>
          <w:sz w:val="28"/>
          <w:szCs w:val="28"/>
        </w:rPr>
        <w:t xml:space="preserve">ные категории науки хозяйственного права. Предмет и элементы </w:t>
      </w:r>
      <w:r>
        <w:rPr>
          <w:color w:val="000000"/>
          <w:sz w:val="28"/>
          <w:szCs w:val="28"/>
        </w:rPr>
        <w:t>науки хозяйственного права. Основные доктрины. Хозяйственно-правовая литература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нятие и особенности хозяйственных правоотношений. Вещ</w:t>
        <w:softHyphen/>
      </w:r>
      <w:r>
        <w:rPr>
          <w:color w:val="000000"/>
          <w:spacing w:val="1"/>
          <w:sz w:val="28"/>
          <w:szCs w:val="28"/>
        </w:rPr>
        <w:t>ные правоотношения: вещные абсолютные правоотношения; вещ</w:t>
        <w:softHyphen/>
      </w:r>
      <w:r>
        <w:rPr>
          <w:color w:val="000000"/>
          <w:spacing w:val="2"/>
          <w:sz w:val="28"/>
          <w:szCs w:val="28"/>
        </w:rPr>
        <w:t>ные абсолютно-относительные правоотношения. Обязательствен</w:t>
        <w:softHyphen/>
      </w:r>
      <w:r>
        <w:rPr>
          <w:color w:val="000000"/>
          <w:spacing w:val="14"/>
          <w:sz w:val="28"/>
          <w:szCs w:val="28"/>
        </w:rPr>
        <w:t>ные (относительные) правоотношения: хозяйственно-</w:t>
      </w:r>
      <w:r>
        <w:rPr>
          <w:color w:val="000000"/>
          <w:sz w:val="28"/>
          <w:szCs w:val="28"/>
        </w:rPr>
        <w:t>управленческие отношения; внутрихозяйственные отношения; опе</w:t>
        <w:softHyphen/>
        <w:t>ративно-хозяйственные (договорные) отношения; территориально-хозяйственные отношения. Абсолютные правоотношения по пово</w:t>
        <w:softHyphen/>
      </w:r>
      <w:r>
        <w:rPr>
          <w:color w:val="000000"/>
          <w:spacing w:val="1"/>
          <w:sz w:val="28"/>
          <w:szCs w:val="28"/>
        </w:rPr>
        <w:t>ду ведения собственной хозяйственной (предпринимательской) деятельности. Неимущественные хозяйственные правоотношения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предпринимательской деятельности: при</w:t>
        <w:softHyphen/>
        <w:t>знак систематичности; признак целенаправленности предпринима</w:t>
        <w:softHyphen/>
      </w:r>
      <w:r>
        <w:rPr>
          <w:color w:val="000000"/>
          <w:spacing w:val="1"/>
          <w:sz w:val="28"/>
          <w:szCs w:val="28"/>
        </w:rPr>
        <w:t>тельской деятельности; предпринимательский риск. Правовая со</w:t>
        <w:softHyphen/>
        <w:t>ставляющая предпринимательского ри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и формы предпринимательств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ая на систематичное получение дохо</w:t>
        <w:softHyphen/>
      </w:r>
      <w:r>
        <w:rPr>
          <w:color w:val="000000"/>
          <w:spacing w:val="1"/>
          <w:sz w:val="28"/>
          <w:szCs w:val="28"/>
        </w:rPr>
        <w:t>да, не являющаяся предпринимательской деятельностью.</w:t>
      </w:r>
      <w:r>
        <w:br w:type="page"/>
      </w:r>
    </w:p>
    <w:p>
      <w:pPr>
        <w:pStyle w:val="Normal"/>
        <w:shd w:fill="FFFFFF" w:val="clear"/>
        <w:ind w:right="432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Тема 2 </w:t>
      </w:r>
      <w:r>
        <w:rPr>
          <w:b/>
          <w:sz w:val="28"/>
          <w:szCs w:val="28"/>
        </w:rPr>
        <w:t>Правовое положение субъектов  хозяйственной деятельности (общие положения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онятие субъектов хозяйственной деятельности. </w:t>
      </w:r>
      <w:r>
        <w:rPr>
          <w:color w:val="000000"/>
          <w:spacing w:val="1"/>
          <w:sz w:val="28"/>
          <w:szCs w:val="28"/>
        </w:rPr>
        <w:t xml:space="preserve">Общие признаки субъекта предпринимательской деятельности. </w:t>
      </w:r>
      <w:r>
        <w:rPr>
          <w:color w:val="000000"/>
          <w:sz w:val="28"/>
          <w:szCs w:val="28"/>
        </w:rPr>
        <w:t xml:space="preserve">Правовое положение субъектов хозяйственной деятельности. Права и обязанности предпринима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специальных разрешений (лиценз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и виды субъектов хозяйственного права.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дивидуальные предприниматели, как субъекты хозяйствен</w:t>
        <w:softHyphen/>
      </w:r>
      <w:r>
        <w:rPr>
          <w:color w:val="000000"/>
          <w:sz w:val="28"/>
          <w:szCs w:val="28"/>
        </w:rPr>
        <w:t xml:space="preserve">ного права. </w:t>
      </w:r>
      <w:r>
        <w:rPr>
          <w:color w:val="000000"/>
          <w:spacing w:val="1"/>
          <w:sz w:val="28"/>
          <w:szCs w:val="28"/>
        </w:rPr>
        <w:t xml:space="preserve">Юридические лица, как субъекты хозяйственного права. </w:t>
      </w:r>
      <w:r>
        <w:rPr>
          <w:color w:val="000000"/>
          <w:spacing w:val="-1"/>
          <w:sz w:val="28"/>
          <w:szCs w:val="28"/>
        </w:rPr>
        <w:t xml:space="preserve">Правовой статус хозяйственных групп и иных объединений </w:t>
      </w:r>
      <w:r>
        <w:rPr>
          <w:color w:val="000000"/>
          <w:sz w:val="28"/>
          <w:szCs w:val="28"/>
        </w:rPr>
        <w:t xml:space="preserve">коммерческих организаций. </w:t>
      </w:r>
      <w:r>
        <w:rPr>
          <w:color w:val="000000"/>
          <w:spacing w:val="1"/>
          <w:sz w:val="28"/>
          <w:szCs w:val="28"/>
        </w:rPr>
        <w:t xml:space="preserve">Правовой статус простых товариществ. </w:t>
      </w:r>
      <w:r>
        <w:rPr>
          <w:color w:val="000000"/>
          <w:sz w:val="28"/>
          <w:szCs w:val="28"/>
        </w:rPr>
        <w:t xml:space="preserve">Правовой статус обособленных структурных подразделений </w:t>
      </w:r>
      <w:r>
        <w:rPr>
          <w:color w:val="000000"/>
          <w:spacing w:val="1"/>
          <w:sz w:val="28"/>
          <w:szCs w:val="28"/>
        </w:rPr>
        <w:t>юридических лиц. Правовое регулирование деятельности бирж.</w:t>
      </w:r>
    </w:p>
    <w:p>
      <w:pPr>
        <w:pStyle w:val="Normal"/>
        <w:shd w:fill="FFFFFF" w:val="clear"/>
        <w:ind w:right="432" w:firstLine="72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</w:t>
      </w:r>
      <w:r>
        <w:rPr>
          <w:color w:val="000000"/>
          <w:spacing w:val="1"/>
          <w:sz w:val="28"/>
          <w:szCs w:val="28"/>
        </w:rPr>
        <w:t>предпринимателя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тветственности субъектов предпринимательской дея</w:t>
        <w:softHyphen/>
        <w:t>тельности: имущественная ответственность; организационная от</w:t>
        <w:softHyphen/>
      </w:r>
      <w:r>
        <w:rPr>
          <w:color w:val="000000"/>
          <w:spacing w:val="1"/>
          <w:sz w:val="28"/>
          <w:szCs w:val="28"/>
        </w:rPr>
        <w:t xml:space="preserve">ветственность. </w:t>
      </w:r>
      <w:r>
        <w:rPr>
          <w:color w:val="000000"/>
          <w:sz w:val="28"/>
          <w:szCs w:val="28"/>
        </w:rPr>
        <w:t>Меры ответственности, применяемые к субъектам предприни</w:t>
        <w:softHyphen/>
        <w:t xml:space="preserve">мательской деятельности: финансовые санкции за экономические </w:t>
      </w:r>
      <w:r>
        <w:rPr>
          <w:color w:val="000000"/>
          <w:spacing w:val="2"/>
          <w:sz w:val="28"/>
          <w:szCs w:val="28"/>
        </w:rPr>
        <w:t xml:space="preserve">правонарушения; принудительная реорганизация и ликвидация </w:t>
      </w:r>
      <w:r>
        <w:rPr>
          <w:color w:val="000000"/>
          <w:spacing w:val="1"/>
          <w:sz w:val="28"/>
          <w:szCs w:val="28"/>
        </w:rPr>
        <w:t xml:space="preserve">субъекта предпринимательской деятельности; возмещение убытков </w:t>
      </w:r>
      <w:r>
        <w:rPr>
          <w:color w:val="000000"/>
          <w:sz w:val="28"/>
          <w:szCs w:val="28"/>
        </w:rPr>
        <w:t>и уплата неустойки субъектом предпринимательской деятельности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8"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Тема 3 </w:t>
      </w:r>
      <w:r>
        <w:rPr>
          <w:b/>
          <w:sz w:val="28"/>
          <w:szCs w:val="28"/>
        </w:rPr>
        <w:t>Юридические  лица как основные участники хозяйственной деятельности</w:t>
      </w:r>
    </w:p>
    <w:p>
      <w:pPr>
        <w:pStyle w:val="Style16"/>
        <w:widowControl w:val="false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юридических лиц. Организационное единство. Имущественная обособленность. Самостоятельная имущественная ответственность. Самостоятельное выступление в гражданском обороте.</w:t>
      </w:r>
    </w:p>
    <w:p>
      <w:pPr>
        <w:pStyle w:val="Normal"/>
        <w:shd w:fill="FFFFFF" w:val="clear"/>
        <w:ind w:right="98" w:firstLine="720"/>
        <w:jc w:val="both"/>
        <w:rPr/>
      </w:pPr>
      <w:r>
        <w:rPr>
          <w:sz w:val="28"/>
          <w:szCs w:val="28"/>
        </w:rPr>
        <w:t xml:space="preserve">Виды юридических лиц. </w:t>
      </w:r>
      <w:r>
        <w:rPr>
          <w:color w:val="000000"/>
          <w:sz w:val="28"/>
          <w:szCs w:val="28"/>
        </w:rPr>
        <w:t xml:space="preserve">Хозяйственные общества и товарищества. </w:t>
      </w:r>
      <w:r>
        <w:rPr>
          <w:bCs/>
          <w:color w:val="000000"/>
          <w:sz w:val="28"/>
          <w:szCs w:val="28"/>
        </w:rPr>
        <w:t>Полное товарищество.</w:t>
      </w:r>
      <w:r>
        <w:rPr>
          <w:sz w:val="28"/>
          <w:szCs w:val="28"/>
        </w:rPr>
        <w:t xml:space="preserve"> Коммандитное товарищество. Общество  с ограниченной ответственностью.</w:t>
      </w:r>
      <w:r>
        <w:rPr>
          <w:color w:val="000000"/>
          <w:sz w:val="28"/>
          <w:szCs w:val="28"/>
        </w:rPr>
        <w:t xml:space="preserve"> Общество с дополнительной ответственностью. Акционерное общество.</w:t>
      </w:r>
      <w:r>
        <w:rPr>
          <w:sz w:val="28"/>
          <w:szCs w:val="28"/>
        </w:rPr>
        <w:t xml:space="preserve"> Открытое акционерное общество.</w:t>
      </w:r>
      <w:r>
        <w:rPr>
          <w:color w:val="000000"/>
          <w:sz w:val="28"/>
          <w:szCs w:val="28"/>
        </w:rPr>
        <w:t xml:space="preserve"> Унитарное предприятие.</w:t>
      </w:r>
      <w:r>
        <w:rPr>
          <w:bCs/>
          <w:color w:val="000000"/>
          <w:sz w:val="28"/>
          <w:szCs w:val="28"/>
        </w:rPr>
        <w:t xml:space="preserve"> Производственный кооператив.</w:t>
      </w:r>
      <w:r>
        <w:rPr>
          <w:sz w:val="28"/>
          <w:szCs w:val="28"/>
        </w:rPr>
        <w:t xml:space="preserve"> Потребительский кооператив. </w:t>
      </w:r>
      <w:r>
        <w:rPr>
          <w:bCs/>
          <w:color w:val="000000"/>
          <w:sz w:val="28"/>
          <w:szCs w:val="28"/>
        </w:rPr>
        <w:t xml:space="preserve"> Фонд.</w:t>
      </w:r>
      <w:r>
        <w:rPr>
          <w:sz w:val="28"/>
          <w:szCs w:val="28"/>
        </w:rPr>
        <w:t xml:space="preserve"> Учреждение. Общественные и религиозные организации (объединения).</w:t>
      </w:r>
    </w:p>
    <w:p>
      <w:pPr>
        <w:pStyle w:val="Normal"/>
        <w:shd w:fill="FFFFFF" w:val="clear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бособленных подразделений юридических лиц.</w:t>
      </w:r>
    </w:p>
    <w:p>
      <w:pPr>
        <w:pStyle w:val="Normal"/>
        <w:shd w:fill="FFFFFF" w:val="clear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коммерческих организаций. Формы объединений хозяйствующих субъектов в целях осуществления согласованной предпринимательской деятельности. Ассоциации финансово-промышленные и иные хозяйственные, государственные объединения, простые товарищества. </w:t>
      </w:r>
    </w:p>
    <w:p>
      <w:pPr>
        <w:pStyle w:val="Normal"/>
        <w:shd w:fill="FFFFFF" w:val="clear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объединений (холдингов,  концернов и др.) по отраслевому, территориальному или иным принципам. Государственная регистрация холдинговых компаний, союзов, ассоциаций и других объединений хозяйствующих субъектов. Учредительные документы ассоциации (союза). Высший орган ассоциации (союза). Центральная компания финансово-промышленной  Высший орган управления финансово-промышленной группы. Прибыль финансово-промышленной группы.</w:t>
      </w:r>
    </w:p>
    <w:p>
      <w:pPr>
        <w:pStyle w:val="Normal"/>
        <w:shd w:fill="FFFFFF" w:val="clear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Тема 4 </w:t>
      </w:r>
      <w:r>
        <w:rPr>
          <w:b/>
          <w:sz w:val="28"/>
          <w:szCs w:val="28"/>
        </w:rPr>
        <w:t>Учреждение и прекращение деятельности субъектов хозяйствования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создания субъекта предпринимательской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значение государственной регистрации субъектов хозяйствования. Основные задачи процедуры государственной ре</w:t>
        <w:softHyphen/>
      </w:r>
      <w:r>
        <w:rPr>
          <w:color w:val="000000"/>
          <w:spacing w:val="-1"/>
          <w:sz w:val="28"/>
          <w:szCs w:val="28"/>
        </w:rPr>
        <w:t>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стрирую</w:t>
        <w:softHyphen/>
      </w:r>
      <w:r>
        <w:rPr>
          <w:color w:val="000000"/>
          <w:sz w:val="28"/>
          <w:szCs w:val="28"/>
        </w:rPr>
        <w:t xml:space="preserve">щие органы. </w:t>
      </w:r>
      <w:r>
        <w:rPr>
          <w:color w:val="000000"/>
          <w:spacing w:val="-1"/>
          <w:sz w:val="28"/>
          <w:szCs w:val="28"/>
        </w:rPr>
        <w:t>Порядок регистрации юридических: лиц – коммерческих органи</w:t>
        <w:softHyphen/>
      </w:r>
      <w:r>
        <w:rPr>
          <w:color w:val="000000"/>
          <w:sz w:val="28"/>
          <w:szCs w:val="28"/>
        </w:rPr>
        <w:t>заций и индивидуальных предпринимателей. Основания для госу</w:t>
        <w:softHyphen/>
        <w:t>дарственной регистрации: соблюдение сроков и порядка формиро</w:t>
        <w:softHyphen/>
        <w:t xml:space="preserve">вания уставного фонда коммерческой организации; внесение платы за государственную регистрацию; представление установленных </w:t>
      </w:r>
      <w:r>
        <w:rPr>
          <w:color w:val="000000"/>
          <w:spacing w:val="1"/>
          <w:sz w:val="28"/>
          <w:szCs w:val="28"/>
        </w:rPr>
        <w:t>документов для государственной регистрации; отсутствие основа</w:t>
        <w:softHyphen/>
      </w:r>
      <w:r>
        <w:rPr>
          <w:color w:val="000000"/>
          <w:sz w:val="28"/>
          <w:szCs w:val="28"/>
        </w:rPr>
        <w:t xml:space="preserve">ний для отказа в государственной регистрации. Характеристика </w:t>
      </w:r>
      <w:r>
        <w:rPr>
          <w:color w:val="000000"/>
          <w:spacing w:val="1"/>
          <w:sz w:val="28"/>
          <w:szCs w:val="28"/>
        </w:rPr>
        <w:t>оснований для отказа в государственной регистрации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и государственной регистрации. 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их лиц. Устав и учредительный договор. Содержание учредитель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щение предпринимательской деятельности Характери</w:t>
        <w:softHyphen/>
        <w:t>стика оснований к ликвидации (прекращения деятельности) субъ</w:t>
        <w:softHyphen/>
        <w:t xml:space="preserve">екта хозяйствования по инициативе учредителей. Характеристика </w:t>
      </w:r>
      <w:r>
        <w:rPr>
          <w:color w:val="000000"/>
          <w:sz w:val="28"/>
          <w:szCs w:val="28"/>
        </w:rPr>
        <w:t>оснований к ликвидации (прекращения деятельности) субъекта хо</w:t>
        <w:softHyphen/>
        <w:t xml:space="preserve">зяйствования по решению хозяйственного суда. Характеристика </w:t>
      </w:r>
      <w:r>
        <w:rPr>
          <w:color w:val="000000"/>
          <w:spacing w:val="1"/>
          <w:sz w:val="28"/>
          <w:szCs w:val="28"/>
        </w:rPr>
        <w:t>оснований к ликвидации (прекращения деятельности) субъекта хо</w:t>
        <w:softHyphen/>
        <w:t>зяйствования по решению регистрирующего орг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ликвидации. Основные этапы процедуры ликвидации: </w:t>
      </w:r>
      <w:r>
        <w:rPr>
          <w:color w:val="000000"/>
          <w:spacing w:val="-1"/>
          <w:sz w:val="28"/>
          <w:szCs w:val="28"/>
        </w:rPr>
        <w:t xml:space="preserve">принятие первичных неотложных ликвидационных мер; подготовка </w:t>
      </w:r>
      <w:r>
        <w:rPr>
          <w:color w:val="000000"/>
          <w:sz w:val="28"/>
          <w:szCs w:val="28"/>
        </w:rPr>
        <w:t>промежуточного ликвидационного баланса; удовлетворение требо</w:t>
        <w:softHyphen/>
        <w:t>ваний кредиторов; подготовка ликвидационного баланса; оформле</w:t>
        <w:softHyphen/>
        <w:t>ние ликвид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коммерческих организаций. Формы реорганизации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й несостоятельности (банкротства). За</w:t>
        <w:softHyphen/>
      </w:r>
      <w:r>
        <w:rPr>
          <w:color w:val="000000"/>
          <w:spacing w:val="2"/>
          <w:sz w:val="28"/>
          <w:szCs w:val="28"/>
        </w:rPr>
        <w:t>конодательство об экономической несостоятельности (банкротст</w:t>
        <w:softHyphen/>
      </w:r>
      <w:r>
        <w:rPr>
          <w:color w:val="000000"/>
          <w:spacing w:val="-7"/>
          <w:sz w:val="28"/>
          <w:szCs w:val="28"/>
        </w:rPr>
        <w:t>ве)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признания субъекта хозяйствования экономически несостоятельным (банкротом). Производство по делу об экономи</w:t>
        <w:softHyphen/>
        <w:t>ческой несостоятельности (банкротстве)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период. Конкурсное производство. Санация, Пре</w:t>
        <w:softHyphen/>
        <w:t>кращение правосубъектности банкро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5 </w:t>
      </w:r>
      <w:r>
        <w:rPr>
          <w:b/>
          <w:sz w:val="28"/>
          <w:szCs w:val="28"/>
        </w:rPr>
        <w:t>Хозяйственный договор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хозяйственного договора и его форм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едпринимательского договора и его значение. Дого</w:t>
        <w:softHyphen/>
        <w:t xml:space="preserve">ворные конструкции. Форма и содержание договора. Особенности </w:t>
      </w:r>
      <w:r>
        <w:rPr>
          <w:color w:val="000000"/>
          <w:spacing w:val="-1"/>
          <w:sz w:val="28"/>
          <w:szCs w:val="28"/>
        </w:rPr>
        <w:t>заключения, изменения и расторжения предпринимательских дого</w:t>
        <w:softHyphen/>
      </w:r>
      <w:r>
        <w:rPr>
          <w:color w:val="000000"/>
          <w:spacing w:val="-4"/>
          <w:sz w:val="28"/>
          <w:szCs w:val="28"/>
        </w:rPr>
        <w:t>во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хозяйственного договора. </w:t>
      </w:r>
      <w:r>
        <w:rPr>
          <w:color w:val="000000"/>
          <w:sz w:val="28"/>
          <w:szCs w:val="28"/>
        </w:rPr>
        <w:t>Основания возникновения обязанности по заключению догово</w:t>
        <w:softHyphen/>
        <w:t xml:space="preserve">ра. Понуждение к заключению договора. Основания изменения и </w:t>
      </w:r>
      <w:r>
        <w:rPr>
          <w:color w:val="000000"/>
          <w:spacing w:val="1"/>
          <w:sz w:val="28"/>
          <w:szCs w:val="28"/>
        </w:rPr>
        <w:t>расторжения договора в односторонне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исполнения предпринимательских договоров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тдельных видов договоров в хозяйственной деятельност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6 </w:t>
      </w:r>
      <w:r>
        <w:rPr>
          <w:b/>
          <w:sz w:val="28"/>
          <w:szCs w:val="28"/>
        </w:rPr>
        <w:t>Разгосударствление и приватизация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сударствление и приватизация: понятие, субъекты, объекты.</w:t>
      </w:r>
      <w:r>
        <w:rPr>
          <w:color w:val="000000"/>
          <w:sz w:val="28"/>
          <w:szCs w:val="28"/>
        </w:rPr>
        <w:t xml:space="preserve"> Понятие и особенности разгосударствления. Правовые формы приватизации. Преобразования государственного унитарного пред</w:t>
        <w:softHyphen/>
      </w:r>
      <w:r>
        <w:rPr>
          <w:color w:val="000000"/>
          <w:spacing w:val="3"/>
          <w:sz w:val="28"/>
          <w:szCs w:val="28"/>
        </w:rPr>
        <w:t>приятия в открытое акционерное общество. Стадии преобразова</w:t>
        <w:softHyphen/>
      </w:r>
      <w:r>
        <w:rPr>
          <w:color w:val="000000"/>
          <w:spacing w:val="1"/>
          <w:sz w:val="28"/>
          <w:szCs w:val="28"/>
        </w:rPr>
        <w:t>ния. Особенности эмиссии а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пособы разгосударствления и приватизации. </w:t>
      </w:r>
      <w:r>
        <w:rPr>
          <w:color w:val="000000"/>
          <w:spacing w:val="1"/>
          <w:sz w:val="28"/>
          <w:szCs w:val="28"/>
        </w:rPr>
        <w:t>Продажа объекта посредством аукциона или конкурса. Основ</w:t>
        <w:softHyphen/>
      </w:r>
      <w:r>
        <w:rPr>
          <w:color w:val="000000"/>
          <w:sz w:val="28"/>
          <w:szCs w:val="28"/>
        </w:rPr>
        <w:t xml:space="preserve">ные этапы проведения аукциона (конкурса). Правовые последствия </w:t>
      </w:r>
      <w:r>
        <w:rPr>
          <w:color w:val="000000"/>
          <w:spacing w:val="1"/>
          <w:sz w:val="28"/>
          <w:szCs w:val="28"/>
        </w:rPr>
        <w:t>признания результатов аукциона (конкурса) недействительным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объекта, заключённый по результатам аукциона (конкурса) Особенности изменения и расторжения дого</w:t>
        <w:softHyphen/>
      </w:r>
      <w:r>
        <w:rPr>
          <w:color w:val="000000"/>
          <w:spacing w:val="2"/>
          <w:sz w:val="28"/>
          <w:szCs w:val="28"/>
        </w:rPr>
        <w:t>вора купли-продажи объекта, заключённого по результатам аук</w:t>
        <w:softHyphen/>
      </w:r>
      <w:r>
        <w:rPr>
          <w:color w:val="000000"/>
          <w:spacing w:val="1"/>
          <w:sz w:val="28"/>
          <w:szCs w:val="28"/>
        </w:rPr>
        <w:t>циона (конкурса)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1"/>
          <w:sz w:val="28"/>
          <w:szCs w:val="28"/>
        </w:rPr>
        <w:t>Ответственность за нарушение законодательства о приватиза</w:t>
        <w:softHyphen/>
      </w:r>
      <w:r>
        <w:rPr>
          <w:color w:val="000000"/>
          <w:spacing w:val="-3"/>
          <w:sz w:val="28"/>
          <w:szCs w:val="28"/>
        </w:rPr>
        <w:t>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Тема 7 </w:t>
      </w:r>
      <w:r>
        <w:rPr>
          <w:b/>
          <w:sz w:val="28"/>
          <w:szCs w:val="28"/>
        </w:rPr>
        <w:t>Правовой статус налогоплательщика. Налоговая проверка</w:t>
      </w:r>
    </w:p>
    <w:p>
      <w:pPr>
        <w:pStyle w:val="Normal"/>
        <w:widowControl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нятие и виды плательщиков налогов, сборов (пошлин). По</w:t>
        <w:softHyphen/>
        <w:t xml:space="preserve">рядок приобретения статуса плательщика. Порядок постановки на </w:t>
      </w:r>
      <w:r>
        <w:rPr>
          <w:color w:val="000000"/>
          <w:spacing w:val="1"/>
          <w:sz w:val="28"/>
          <w:szCs w:val="28"/>
        </w:rPr>
        <w:t>налоговый учёт. Учётный номер плательщика и его значение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налогоплательщика. </w:t>
      </w:r>
      <w:r>
        <w:rPr>
          <w:color w:val="000000"/>
          <w:sz w:val="28"/>
          <w:szCs w:val="28"/>
        </w:rPr>
        <w:t>Права плательщика: право на возврат (зачёт) излишне уплачен</w:t>
        <w:softHyphen/>
      </w:r>
      <w:r>
        <w:rPr>
          <w:color w:val="000000"/>
          <w:spacing w:val="5"/>
          <w:sz w:val="28"/>
          <w:szCs w:val="28"/>
        </w:rPr>
        <w:t xml:space="preserve">ной и излишне взысканной суммы обязательного платежа; право </w:t>
      </w:r>
      <w:r>
        <w:rPr>
          <w:color w:val="000000"/>
          <w:spacing w:val="1"/>
          <w:sz w:val="28"/>
          <w:szCs w:val="28"/>
        </w:rPr>
        <w:t xml:space="preserve">требования соблюдения налоговой тайны; право на возмещение </w:t>
      </w:r>
      <w:r>
        <w:rPr>
          <w:color w:val="000000"/>
          <w:sz w:val="28"/>
          <w:szCs w:val="28"/>
        </w:rPr>
        <w:t>убытков, причинённых актами и незаконными действиями налого</w:t>
        <w:softHyphen/>
      </w:r>
      <w:r>
        <w:rPr>
          <w:color w:val="000000"/>
          <w:spacing w:val="-1"/>
          <w:sz w:val="28"/>
          <w:szCs w:val="28"/>
        </w:rPr>
        <w:t>в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лательщика: обязанность по ведению учёта до</w:t>
        <w:softHyphen/>
      </w:r>
      <w:r>
        <w:rPr>
          <w:color w:val="000000"/>
          <w:spacing w:val="3"/>
          <w:sz w:val="28"/>
          <w:szCs w:val="28"/>
        </w:rPr>
        <w:t xml:space="preserve">ходов (расходов) и иных объектов налогообложения; обязанность </w:t>
      </w:r>
      <w:r>
        <w:rPr>
          <w:color w:val="000000"/>
          <w:spacing w:val="1"/>
          <w:sz w:val="28"/>
          <w:szCs w:val="28"/>
        </w:rPr>
        <w:t>по осуществлению приёма наличных денежных средств в установ</w:t>
        <w:softHyphen/>
      </w:r>
      <w:r>
        <w:rPr>
          <w:color w:val="000000"/>
          <w:sz w:val="28"/>
          <w:szCs w:val="28"/>
        </w:rPr>
        <w:t>ленном законодательств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налоговых проверок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меральная и выездная налоговая проверка. Комплексная, тематическая и встречная налоговые п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налоговых проверок. </w:t>
      </w:r>
      <w:r>
        <w:rPr>
          <w:color w:val="000000"/>
          <w:sz w:val="28"/>
          <w:szCs w:val="28"/>
        </w:rPr>
        <w:t>Лица, наделённые правом инициирования внеплановой провер</w:t>
        <w:softHyphen/>
      </w:r>
      <w:r>
        <w:rPr>
          <w:color w:val="000000"/>
          <w:spacing w:val="1"/>
          <w:sz w:val="28"/>
          <w:szCs w:val="28"/>
        </w:rPr>
        <w:t xml:space="preserve">ки. Основания проведения внеплановой проверки по инициативе </w:t>
      </w:r>
      <w:r>
        <w:rPr>
          <w:color w:val="000000"/>
          <w:sz w:val="28"/>
          <w:szCs w:val="28"/>
        </w:rPr>
        <w:t>руководителя налогового орга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 налоговой проверки и его правовое значение. Требования </w:t>
      </w:r>
      <w:r>
        <w:rPr>
          <w:color w:val="000000"/>
          <w:sz w:val="28"/>
          <w:szCs w:val="28"/>
        </w:rPr>
        <w:t>к содержанию акта налоговой проверки. Порядок вынесения реше</w:t>
        <w:softHyphen/>
        <w:t>ния по результатам налоговой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одачи жалобы по результатам проведения налоговой </w:t>
      </w:r>
      <w:r>
        <w:rPr>
          <w:color w:val="000000"/>
          <w:spacing w:val="1"/>
          <w:sz w:val="28"/>
          <w:szCs w:val="28"/>
        </w:rPr>
        <w:t>проверка в вышестоящий налоговый орган. Полномочия выше</w:t>
        <w:softHyphen/>
      </w:r>
      <w:r>
        <w:rPr>
          <w:color w:val="000000"/>
          <w:sz w:val="28"/>
          <w:szCs w:val="28"/>
        </w:rPr>
        <w:t>стоящего налогового органа при вынесении решения по жалобе плательщ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налогового органа в хозяйст</w:t>
        <w:softHyphen/>
      </w:r>
      <w:r>
        <w:rPr>
          <w:color w:val="000000"/>
          <w:spacing w:val="1"/>
          <w:sz w:val="28"/>
          <w:szCs w:val="28"/>
        </w:rPr>
        <w:t>венный суд. Досудебный порядок урегулирования споров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плательщиков. Налоговые правонарушения. Финансовые санкции. Организационная ответственность платель</w:t>
        <w:softHyphen/>
      </w:r>
      <w:r>
        <w:rPr>
          <w:color w:val="000000"/>
          <w:sz w:val="28"/>
          <w:szCs w:val="28"/>
        </w:rPr>
        <w:t>щиков.</w:t>
      </w:r>
    </w:p>
    <w:p>
      <w:pPr>
        <w:pStyle w:val="Normal"/>
        <w:shd w:fill="FFFFFF" w:val="clear"/>
        <w:ind w:right="8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8" w:firstLine="72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 8</w:t>
      </w:r>
      <w:r>
        <w:rPr>
          <w:b/>
          <w:sz w:val="28"/>
          <w:szCs w:val="28"/>
        </w:rPr>
        <w:t xml:space="preserve"> Правовое регулирование инвестиционной деятельности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положения об инвестиционной деятельности. </w:t>
      </w:r>
      <w:r>
        <w:rPr>
          <w:sz w:val="28"/>
          <w:szCs w:val="28"/>
        </w:rPr>
        <w:t>Понятие инвестиций и инвестиционной деятельности</w:t>
      </w:r>
      <w:r>
        <w:rPr>
          <w:color w:val="000000"/>
          <w:sz w:val="28"/>
          <w:szCs w:val="28"/>
        </w:rPr>
        <w:t xml:space="preserve"> Субъекты инвестиционной деятель</w:t>
        <w:softHyphen/>
      </w:r>
      <w:r>
        <w:rPr>
          <w:color w:val="000000"/>
          <w:spacing w:val="1"/>
          <w:sz w:val="28"/>
          <w:szCs w:val="28"/>
        </w:rPr>
        <w:t>ности. Законодательство об инвестиционной деятельности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, формы и объекты инвестирования. Гарантии прав инве</w:t>
        <w:softHyphen/>
        <w:t>сторов. Гарантия свободного распоряжения доходом от инвести</w:t>
        <w:softHyphen/>
        <w:t xml:space="preserve">ционной деятельности. Гарантия от безвозмездной национализации </w:t>
      </w:r>
      <w:r>
        <w:rPr>
          <w:color w:val="000000"/>
          <w:spacing w:val="1"/>
          <w:sz w:val="28"/>
          <w:szCs w:val="28"/>
        </w:rPr>
        <w:t>или (и) реквизиции инвестиций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ороны и предмет инвестиционного договора. Поря</w:t>
        <w:softHyphen/>
        <w:t>док заключения инвестиционного договора. Содержание инвести</w:t>
        <w:softHyphen/>
      </w:r>
      <w:r>
        <w:rPr>
          <w:color w:val="000000"/>
          <w:spacing w:val="-1"/>
          <w:sz w:val="28"/>
          <w:szCs w:val="28"/>
        </w:rPr>
        <w:t>ционного договора. Права и обязанности инвестора. Права и обя</w:t>
        <w:softHyphen/>
      </w:r>
      <w:r>
        <w:rPr>
          <w:color w:val="000000"/>
          <w:spacing w:val="1"/>
          <w:sz w:val="28"/>
          <w:szCs w:val="28"/>
        </w:rPr>
        <w:t>занности Республики Беларусь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6"/>
          <w:sz w:val="28"/>
          <w:szCs w:val="28"/>
        </w:rPr>
        <w:t>Понятие, предмет и стороны договора коммерческой концессии. Сод</w:t>
      </w:r>
      <w:r>
        <w:rPr>
          <w:color w:val="000000"/>
          <w:sz w:val="28"/>
          <w:szCs w:val="28"/>
        </w:rPr>
        <w:t>ержание договора коммерческой концессии. Виды догово</w:t>
        <w:softHyphen/>
      </w:r>
      <w:r>
        <w:rPr>
          <w:color w:val="000000"/>
          <w:spacing w:val="1"/>
          <w:sz w:val="28"/>
          <w:szCs w:val="28"/>
        </w:rPr>
        <w:t>ров, коммерческой концессии. Полный концессионный договор. Концессионный договор о разделе продукции. Концессионный до</w:t>
        <w:softHyphen/>
      </w:r>
      <w:r>
        <w:rPr>
          <w:color w:val="000000"/>
          <w:spacing w:val="-1"/>
          <w:sz w:val="28"/>
          <w:szCs w:val="28"/>
        </w:rPr>
        <w:t>говор об оказании услуг (выполнении работ)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арантии и льготы, предоставляемые иностранным инвесторам </w:t>
      </w:r>
      <w:r>
        <w:rPr>
          <w:color w:val="000000"/>
          <w:spacing w:val="1"/>
          <w:sz w:val="28"/>
          <w:szCs w:val="28"/>
        </w:rPr>
        <w:t>в Республике Беларусь. Национальный и преференциальный режи</w:t>
        <w:softHyphen/>
      </w:r>
      <w:r>
        <w:rPr>
          <w:color w:val="000000"/>
          <w:spacing w:val="-1"/>
          <w:sz w:val="28"/>
          <w:szCs w:val="28"/>
        </w:rPr>
        <w:t>мы иностранных инвестиций. Гарантия от изменения законодатель</w:t>
        <w:softHyphen/>
      </w:r>
      <w:r>
        <w:rPr>
          <w:color w:val="000000"/>
          <w:sz w:val="28"/>
          <w:szCs w:val="28"/>
        </w:rPr>
        <w:t>ства. Гарантия свободного распоряжения валютной выручкой. Га</w:t>
        <w:softHyphen/>
      </w:r>
      <w:r>
        <w:rPr>
          <w:color w:val="000000"/>
          <w:spacing w:val="1"/>
          <w:sz w:val="28"/>
          <w:szCs w:val="28"/>
        </w:rPr>
        <w:t>рантия свободного экспорта и импорт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коммерческих организаций с иностранными инвестициями. Особенности создания коммерческой организации с иностранными инвести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Запреты и ограничения при осуществлении иностранных ин</w:t>
      </w:r>
      <w:r>
        <w:rPr>
          <w:color w:val="000000"/>
          <w:spacing w:val="3"/>
          <w:sz w:val="28"/>
          <w:szCs w:val="28"/>
        </w:rPr>
        <w:t xml:space="preserve">вестиций.   Ограничение иностранных инвестиций  в   банковской </w:t>
      </w:r>
      <w:r>
        <w:rPr>
          <w:color w:val="000000"/>
          <w:spacing w:val="1"/>
          <w:sz w:val="28"/>
          <w:szCs w:val="28"/>
        </w:rPr>
        <w:t>сфере. Ограничение иностранных инвестиций в страховании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43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ма 9 </w:t>
      </w:r>
      <w:r>
        <w:rPr>
          <w:b/>
          <w:sz w:val="28"/>
          <w:szCs w:val="28"/>
        </w:rPr>
        <w:t>Правовое регулирование свободных экономических зон</w:t>
      </w:r>
    </w:p>
    <w:p>
      <w:pPr>
        <w:pStyle w:val="Normal"/>
        <w:widowControl w:val="false"/>
        <w:ind w:left="4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свободных экономических зон. Правовой ме</w:t>
        <w:softHyphen/>
      </w:r>
      <w:r>
        <w:rPr>
          <w:color w:val="000000"/>
          <w:spacing w:val="1"/>
          <w:sz w:val="28"/>
          <w:szCs w:val="28"/>
        </w:rPr>
        <w:t>ханизм создания свободной экономической зоны в Республике Бе</w:t>
        <w:softHyphen/>
        <w:t>ларусь. Порядок регистрации юридических лиц, в качестве рези</w:t>
        <w:softHyphen/>
        <w:t>дентов свободных экономических зон.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свободной экономической зоны и её компе</w:t>
        <w:softHyphen/>
      </w:r>
      <w:r>
        <w:rPr>
          <w:color w:val="000000"/>
          <w:spacing w:val="-2"/>
          <w:sz w:val="28"/>
          <w:szCs w:val="28"/>
        </w:rPr>
        <w:t>тенция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sz w:val="28"/>
          <w:szCs w:val="28"/>
        </w:rPr>
        <w:t>Приобретение статуса резидента свободной экономической зоны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статус резидента свободной экономической зоны. Порядок проведения конкурса на право регистрации в качестве ре</w:t>
        <w:softHyphen/>
      </w:r>
      <w:r>
        <w:rPr>
          <w:color w:val="000000"/>
          <w:spacing w:val="1"/>
          <w:sz w:val="28"/>
          <w:szCs w:val="28"/>
        </w:rPr>
        <w:t>зидента свободной экономической зоны. Типовые требования к инвестиционным проектам участников конкурса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ый режим налогообложения резидентов свободных эко</w:t>
        <w:softHyphen/>
        <w:t>номических зон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вовое регулирование таможенных отношений в свободных </w:t>
      </w:r>
      <w:r>
        <w:rPr>
          <w:color w:val="000000"/>
          <w:spacing w:val="3"/>
          <w:sz w:val="28"/>
          <w:szCs w:val="28"/>
        </w:rPr>
        <w:t>экономических зонах. Соотношение правовых категорий свобод</w:t>
        <w:softHyphen/>
        <w:t xml:space="preserve">ная экономическая зона и свободная таможенная зона. Порядок </w:t>
      </w:r>
      <w:r>
        <w:rPr>
          <w:color w:val="000000"/>
          <w:spacing w:val="1"/>
          <w:sz w:val="28"/>
          <w:szCs w:val="28"/>
        </w:rPr>
        <w:t xml:space="preserve">ввоза и вывоза товаров на территорию свободной экономической </w:t>
      </w:r>
      <w:r>
        <w:rPr>
          <w:color w:val="000000"/>
          <w:spacing w:val="-4"/>
          <w:sz w:val="28"/>
          <w:szCs w:val="28"/>
        </w:rPr>
        <w:t>зон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4" w:firstLine="720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Тема 10 </w:t>
      </w:r>
      <w:r>
        <w:rPr>
          <w:b/>
          <w:color w:val="000000"/>
          <w:sz w:val="28"/>
          <w:szCs w:val="28"/>
        </w:rPr>
        <w:t>Правое регулирование</w:t>
      </w:r>
      <w:r>
        <w:rPr>
          <w:b/>
          <w:sz w:val="28"/>
          <w:szCs w:val="28"/>
        </w:rPr>
        <w:t xml:space="preserve"> внешнеторгов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нятие внешнеэкономической и внешнеторговой деятельности. Понятие 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го регулирования внешнеэкономической деятельности. </w:t>
      </w:r>
      <w:r>
        <w:rPr>
          <w:sz w:val="28"/>
          <w:szCs w:val="28"/>
        </w:rPr>
        <w:t>Государственное регулирование внешнеторговой деятельности в Республике Беларусь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ые органы специальной компетенции, осуществ</w:t>
        <w:softHyphen/>
        <w:t>ляющие контроль за осуществлением внешнеторговой деятельно</w:t>
        <w:softHyphen/>
      </w:r>
      <w:r>
        <w:rPr>
          <w:color w:val="000000"/>
          <w:spacing w:val="1"/>
          <w:sz w:val="28"/>
          <w:szCs w:val="28"/>
        </w:rPr>
        <w:t>сти и их компетенция: Комитет государственного контроля Рес</w:t>
        <w:softHyphen/>
        <w:t>публики Беларусь; Государственный таможенный комитет Респуб</w:t>
        <w:softHyphen/>
      </w:r>
      <w:r>
        <w:rPr>
          <w:color w:val="000000"/>
          <w:spacing w:val="2"/>
          <w:sz w:val="28"/>
          <w:szCs w:val="28"/>
        </w:rPr>
        <w:t>лики Беларусь; Национальный банк Республики Беларусь; Мини</w:t>
        <w:softHyphen/>
      </w:r>
      <w:r>
        <w:rPr>
          <w:color w:val="000000"/>
          <w:spacing w:val="1"/>
          <w:sz w:val="28"/>
          <w:szCs w:val="28"/>
        </w:rPr>
        <w:t>стерство торговли Республики Бела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государственного регулирования внешнеэкономиче</w:t>
        <w:softHyphen/>
      </w:r>
      <w:r>
        <w:rPr>
          <w:color w:val="000000"/>
          <w:sz w:val="28"/>
          <w:szCs w:val="28"/>
        </w:rPr>
        <w:t xml:space="preserve">ской деятельности. Способы государственного регулирования </w:t>
      </w:r>
      <w:r>
        <w:rPr>
          <w:color w:val="000000"/>
          <w:spacing w:val="2"/>
          <w:sz w:val="28"/>
          <w:szCs w:val="28"/>
        </w:rPr>
        <w:t>внешнеторговой деятельности. Таможенно-тарифное регулирова</w:t>
        <w:softHyphen/>
      </w:r>
      <w:r>
        <w:rPr>
          <w:color w:val="000000"/>
          <w:sz w:val="28"/>
          <w:szCs w:val="28"/>
        </w:rPr>
        <w:t>ние. Система мер нетарифного регулирования внешнеторговой дея</w:t>
        <w:softHyphen/>
        <w:t>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особенности внешнеэкономических сделок. Виды </w:t>
      </w:r>
      <w:r>
        <w:rPr>
          <w:color w:val="000000"/>
          <w:spacing w:val="1"/>
          <w:sz w:val="28"/>
          <w:szCs w:val="28"/>
        </w:rPr>
        <w:t>внешнеэкономических сделок.</w:t>
      </w:r>
      <w:r>
        <w:rPr>
          <w:bCs/>
          <w:sz w:val="28"/>
          <w:szCs w:val="28"/>
        </w:rPr>
        <w:t xml:space="preserve"> Правовое регулирование договоров внешней торговли товарами и  внешнеторговых услу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держание и форма внешнеторгового контракта купли-продаж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валютного контроля. Понятие и виды валютных опе</w:t>
        <w:softHyphen/>
      </w:r>
      <w:r>
        <w:rPr>
          <w:color w:val="000000"/>
          <w:sz w:val="28"/>
          <w:szCs w:val="28"/>
        </w:rPr>
        <w:t>раций; текущие валютные операции; операции, связанные с движе</w:t>
        <w:softHyphen/>
      </w:r>
      <w:r>
        <w:rPr>
          <w:color w:val="000000"/>
          <w:spacing w:val="1"/>
          <w:sz w:val="28"/>
          <w:szCs w:val="28"/>
        </w:rPr>
        <w:t>нием капитала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 законодательства Республики Беларусь к срокам проведения внешнеторговых опер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оформления, регистрации и визирования паспорта </w:t>
      </w:r>
      <w:r>
        <w:rPr>
          <w:color w:val="000000"/>
          <w:sz w:val="28"/>
          <w:szCs w:val="28"/>
        </w:rPr>
        <w:t>сделки. Порядок оформления и регистрации статистической декла</w:t>
        <w:softHyphen/>
      </w:r>
      <w:r>
        <w:rPr>
          <w:color w:val="000000"/>
          <w:spacing w:val="-3"/>
          <w:sz w:val="28"/>
          <w:szCs w:val="28"/>
        </w:rPr>
        <w:t>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нарушения в сфере внешнеторговой деятельности.</w:t>
      </w:r>
    </w:p>
    <w:p>
      <w:pPr>
        <w:pStyle w:val="Normal"/>
        <w:shd w:fill="FFFFFF" w:val="clear"/>
        <w:ind w:right="864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64"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Тема 11 </w:t>
      </w:r>
      <w:r>
        <w:rPr>
          <w:b/>
          <w:color w:val="000000"/>
          <w:sz w:val="28"/>
          <w:szCs w:val="28"/>
        </w:rPr>
        <w:t>Правое регулирование</w:t>
      </w:r>
      <w:r>
        <w:rPr>
          <w:b/>
          <w:sz w:val="28"/>
          <w:szCs w:val="28"/>
        </w:rPr>
        <w:t xml:space="preserve"> цен и тариф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 и тарифов, его способы. </w:t>
      </w:r>
      <w:r>
        <w:rPr>
          <w:color w:val="000000"/>
          <w:spacing w:val="-1"/>
          <w:sz w:val="28"/>
          <w:szCs w:val="28"/>
        </w:rPr>
        <w:t>Цена, как экономическая и правовая категория. Свободная и ре</w:t>
        <w:softHyphen/>
      </w:r>
      <w:r>
        <w:rPr>
          <w:color w:val="000000"/>
          <w:spacing w:val="1"/>
          <w:sz w:val="28"/>
          <w:szCs w:val="28"/>
        </w:rPr>
        <w:t>гулируемая цена.</w:t>
      </w:r>
      <w:r>
        <w:rPr>
          <w:color w:val="000000"/>
          <w:sz w:val="28"/>
          <w:szCs w:val="28"/>
        </w:rPr>
        <w:t xml:space="preserve"> Косвенное регулирование (экономическое регулирова</w:t>
        <w:softHyphen/>
      </w:r>
      <w:r>
        <w:rPr>
          <w:color w:val="000000"/>
          <w:spacing w:val="1"/>
          <w:sz w:val="28"/>
          <w:szCs w:val="28"/>
        </w:rPr>
        <w:t>ние). Прямое (административное) регулирование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бъекты ценообразования. Права и обязанности государст</w:t>
        <w:softHyphen/>
      </w:r>
      <w:r>
        <w:rPr>
          <w:color w:val="000000"/>
          <w:sz w:val="28"/>
          <w:szCs w:val="28"/>
        </w:rPr>
        <w:t>венных органов. Порядок формирования регулируемых цен субъек</w:t>
      </w:r>
      <w:r>
        <w:rPr>
          <w:color w:val="000000"/>
          <w:spacing w:val="1"/>
          <w:sz w:val="28"/>
          <w:szCs w:val="28"/>
        </w:rPr>
        <w:t>тами хозяйствования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государственного регулирования цен и тарифов. Фик</w:t>
        <w:softHyphen/>
        <w:t xml:space="preserve">сируемая цена. Предельная цена. Цена, обременённая предельной </w:t>
      </w:r>
      <w:r>
        <w:rPr>
          <w:color w:val="000000"/>
          <w:spacing w:val="1"/>
          <w:sz w:val="28"/>
          <w:szCs w:val="28"/>
        </w:rPr>
        <w:t>торговой надбавкой (скидкой). Цена, формируемая с учётом пре</w:t>
        <w:softHyphen/>
        <w:t>дельного норматива рентабельности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ый индекс изменения потребительских цен. Обяза</w:t>
        <w:softHyphen/>
        <w:t>тельная регистрация цен, сформированных с нарушением предель</w:t>
        <w:softHyphen/>
      </w:r>
      <w:r>
        <w:rPr>
          <w:color w:val="000000"/>
          <w:spacing w:val="-2"/>
          <w:sz w:val="28"/>
          <w:szCs w:val="28"/>
        </w:rPr>
        <w:t xml:space="preserve">ного индекса изменения </w:t>
      </w:r>
      <w:r>
        <w:rPr>
          <w:bCs/>
          <w:color w:val="000000"/>
          <w:spacing w:val="-2"/>
          <w:sz w:val="28"/>
          <w:szCs w:val="28"/>
        </w:rPr>
        <w:t xml:space="preserve">потребительских </w:t>
      </w:r>
      <w:r>
        <w:rPr>
          <w:color w:val="000000"/>
          <w:spacing w:val="-2"/>
          <w:sz w:val="28"/>
          <w:szCs w:val="28"/>
        </w:rPr>
        <w:t>цен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>Ответственность за нарушение законодательства о ценообразо</w:t>
        <w:softHyphen/>
      </w:r>
      <w:r>
        <w:rPr>
          <w:color w:val="000000"/>
          <w:spacing w:val="3"/>
          <w:sz w:val="28"/>
          <w:szCs w:val="28"/>
        </w:rPr>
        <w:t>вании. Ответственность субъектов хозяйствования. Ответствен</w:t>
        <w:softHyphen/>
      </w:r>
      <w:r>
        <w:rPr>
          <w:color w:val="000000"/>
          <w:spacing w:val="2"/>
          <w:sz w:val="28"/>
          <w:szCs w:val="28"/>
        </w:rPr>
        <w:t xml:space="preserve">ность государственных органов, осуществляющих регулирование </w:t>
      </w:r>
      <w:r>
        <w:rPr>
          <w:color w:val="000000"/>
          <w:spacing w:val="-3"/>
          <w:sz w:val="28"/>
          <w:szCs w:val="28"/>
        </w:rPr>
        <w:t>цен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8"/>
          <w:szCs w:val="28"/>
        </w:rPr>
        <w:t xml:space="preserve">Тема 12 </w:t>
      </w:r>
      <w:r>
        <w:rPr>
          <w:b/>
          <w:sz w:val="28"/>
          <w:szCs w:val="28"/>
        </w:rPr>
        <w:t>Антимонопольное регул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конодательство о противодействии монополистической дея</w:t>
        <w:softHyphen/>
        <w:t>тельности и поддержании конкуренции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монополистической деятельности и </w:t>
      </w:r>
      <w:r>
        <w:rPr>
          <w:bCs/>
          <w:sz w:val="28"/>
          <w:szCs w:val="28"/>
        </w:rPr>
        <w:t xml:space="preserve"> конкуренции</w:t>
      </w:r>
      <w:r>
        <w:rPr>
          <w:color w:val="000000"/>
          <w:sz w:val="28"/>
          <w:szCs w:val="28"/>
        </w:rPr>
        <w:t>. Понятие свободной конкуренции. Понятие и виды правомерной монополистической деятельности. Государственная, чрезвычайная и естественная мо</w:t>
        <w:softHyphen/>
        <w:t xml:space="preserve">нополии. Субъекты естественных монополий. Сферы деятельности </w:t>
      </w:r>
      <w:r>
        <w:rPr>
          <w:color w:val="000000"/>
          <w:spacing w:val="1"/>
          <w:sz w:val="28"/>
          <w:szCs w:val="28"/>
        </w:rPr>
        <w:t>субъектов естественных монополий.</w:t>
      </w:r>
      <w:r>
        <w:rPr>
          <w:bCs/>
          <w:sz w:val="28"/>
          <w:szCs w:val="28"/>
        </w:rPr>
        <w:t xml:space="preserve"> Недобросовестная конкуренция и ее фор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установления доминирующего положения субъ</w:t>
      </w:r>
      <w:r>
        <w:rPr>
          <w:color w:val="000000"/>
          <w:spacing w:val="12"/>
          <w:sz w:val="28"/>
          <w:szCs w:val="28"/>
        </w:rPr>
        <w:t>екта хозяйствования на товарном рынке. Определение пара</w:t>
        <w:softHyphen/>
      </w:r>
      <w:r>
        <w:rPr>
          <w:color w:val="000000"/>
          <w:spacing w:val="9"/>
          <w:sz w:val="28"/>
          <w:szCs w:val="28"/>
        </w:rPr>
        <w:t>метров товарного рынка: товарные границы рынка; состав по</w:t>
        <w:softHyphen/>
      </w:r>
      <w:r>
        <w:rPr>
          <w:color w:val="000000"/>
          <w:spacing w:val="-1"/>
          <w:sz w:val="28"/>
          <w:szCs w:val="28"/>
        </w:rPr>
        <w:t xml:space="preserve">купателей и продавцов; географические границы рынка; емкость </w:t>
      </w:r>
      <w:r>
        <w:rPr>
          <w:color w:val="000000"/>
          <w:spacing w:val="2"/>
          <w:sz w:val="28"/>
          <w:szCs w:val="28"/>
        </w:rPr>
        <w:t>товарного рынка; рыночная сила хозяйствующего субъект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 доли субъекта хозяйствования на товарном рынке. </w:t>
      </w:r>
      <w:r>
        <w:rPr>
          <w:color w:val="000000"/>
          <w:spacing w:val="1"/>
          <w:sz w:val="28"/>
          <w:szCs w:val="28"/>
        </w:rPr>
        <w:t>Установление доминирующего положения субъектов хозяйствова</w:t>
        <w:softHyphen/>
      </w:r>
      <w:r>
        <w:rPr>
          <w:color w:val="000000"/>
          <w:spacing w:val="2"/>
          <w:sz w:val="28"/>
          <w:szCs w:val="28"/>
        </w:rPr>
        <w:t>ния, доля которых не превышает установленную законодательст</w:t>
        <w:softHyphen/>
        <w:t>вом предельную величину. Рыночная сила субъекта хозяйствова</w:t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глашений, направленных на устранение или </w:t>
      </w:r>
      <w:r>
        <w:rPr>
          <w:color w:val="000000"/>
          <w:spacing w:val="1"/>
          <w:sz w:val="28"/>
          <w:szCs w:val="28"/>
        </w:rPr>
        <w:t xml:space="preserve">свободной конкуренции. Соглашения о разделе рынка по качеству </w:t>
      </w:r>
      <w:r>
        <w:rPr>
          <w:color w:val="000000"/>
          <w:sz w:val="28"/>
          <w:szCs w:val="28"/>
        </w:rPr>
        <w:t>и ассортименту товаров. Ценовые соглашения о взаимном повыше</w:t>
        <w:softHyphen/>
        <w:t>нии или снижения. Возможные негативные последствия монополи</w:t>
        <w:softHyphen/>
        <w:t>стических соглашений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тимонопольные ограничения, установленные законодатель</w:t>
        <w:softHyphen/>
      </w:r>
      <w:r>
        <w:rPr>
          <w:color w:val="000000"/>
          <w:sz w:val="28"/>
          <w:szCs w:val="28"/>
        </w:rPr>
        <w:t>ством, в отношении субъектов хозяйствования, занимающих доми</w:t>
        <w:softHyphen/>
        <w:t>нирующее положение на товарном рынке. Антимонопольные огра</w:t>
        <w:softHyphen/>
      </w:r>
      <w:r>
        <w:rPr>
          <w:color w:val="000000"/>
          <w:spacing w:val="2"/>
          <w:sz w:val="28"/>
          <w:szCs w:val="28"/>
        </w:rPr>
        <w:t>ничения, установленные законодательством в отношении субъек</w:t>
        <w:softHyphen/>
      </w:r>
      <w:r>
        <w:rPr>
          <w:color w:val="000000"/>
          <w:sz w:val="28"/>
          <w:szCs w:val="28"/>
        </w:rPr>
        <w:t>тов, совершающих сделки с акциями, долями или паями домини</w:t>
        <w:softHyphen/>
      </w:r>
      <w:r>
        <w:rPr>
          <w:color w:val="000000"/>
          <w:spacing w:val="4"/>
          <w:sz w:val="28"/>
          <w:szCs w:val="28"/>
        </w:rPr>
        <w:t>рующих субъектов. Антимонопольные ограничения установлен</w:t>
        <w:softHyphen/>
      </w:r>
      <w:r>
        <w:rPr>
          <w:color w:val="000000"/>
          <w:sz w:val="28"/>
          <w:szCs w:val="28"/>
        </w:rPr>
        <w:t>ные законодательством, в отношении субъектов естественных мо</w:t>
        <w:softHyphen/>
      </w:r>
      <w:r>
        <w:rPr>
          <w:color w:val="000000"/>
          <w:spacing w:val="1"/>
          <w:sz w:val="28"/>
          <w:szCs w:val="28"/>
        </w:rPr>
        <w:t>нополий. Антимонопольные ограничения, установленные законо</w:t>
        <w:softHyphen/>
        <w:t>дательством в отношении иных субъектов хозяйств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Юрид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е антимонопольного законод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b/>
          <w:color w:val="000000"/>
          <w:spacing w:val="10"/>
          <w:sz w:val="28"/>
          <w:szCs w:val="28"/>
        </w:rPr>
        <w:t xml:space="preserve">Тема 13 </w:t>
      </w:r>
      <w:r>
        <w:rPr>
          <w:b/>
          <w:sz w:val="28"/>
          <w:szCs w:val="28"/>
        </w:rPr>
        <w:t>Правовое  обеспечение качества продукции, работ, услуг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е основы сертификации товаров, работ и услуг. Поня</w:t>
        <w:softHyphen/>
      </w:r>
      <w:r>
        <w:rPr>
          <w:color w:val="000000"/>
          <w:sz w:val="28"/>
          <w:szCs w:val="28"/>
        </w:rPr>
        <w:t>тие и виды сертификации: обязательная сертификация; доброволь</w:t>
        <w:softHyphen/>
        <w:t>ная сертификация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 соответствия системы сертификации. Порядок регистра</w:t>
        <w:softHyphen/>
      </w:r>
      <w:r>
        <w:rPr>
          <w:color w:val="000000"/>
          <w:spacing w:val="1"/>
          <w:sz w:val="28"/>
          <w:szCs w:val="28"/>
        </w:rPr>
        <w:t>ции знака соответствия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й режим продукции подлежащей обязательной серти</w:t>
        <w:softHyphen/>
      </w:r>
      <w:r>
        <w:rPr>
          <w:color w:val="000000"/>
          <w:spacing w:val="-3"/>
          <w:sz w:val="28"/>
          <w:szCs w:val="28"/>
        </w:rPr>
        <w:t>фикаци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родукции, работ и услуг</w:t>
      </w:r>
      <w:r>
        <w:rPr>
          <w:color w:val="000000"/>
          <w:spacing w:val="1"/>
          <w:sz w:val="28"/>
          <w:szCs w:val="28"/>
        </w:rPr>
        <w:t xml:space="preserve"> Понятие стандартов и их виды, Государственные стандарты Республики Беларусь. Государственные строительные нормы Рес</w:t>
        <w:softHyphen/>
        <w:t>публики Беларусь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е классификаторы технико-экономической ин</w:t>
        <w:softHyphen/>
        <w:t>формации Республики Беларусь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ые нормативные акты по стандартизации. Стандарты </w:t>
      </w:r>
      <w:r>
        <w:rPr>
          <w:color w:val="000000"/>
          <w:spacing w:val="2"/>
          <w:sz w:val="28"/>
          <w:szCs w:val="28"/>
        </w:rPr>
        <w:t>организаций. Технические усло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тандартов.</w:t>
      </w:r>
    </w:p>
    <w:p>
      <w:pPr>
        <w:pStyle w:val="Normal"/>
        <w:shd w:fill="FFFFFF" w:val="clear"/>
        <w:ind w:right="7" w:firstLine="7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Тема 14 </w:t>
      </w:r>
      <w:r>
        <w:rPr>
          <w:b/>
          <w:sz w:val="28"/>
          <w:szCs w:val="28"/>
        </w:rPr>
        <w:t>Разрешение хозяйственных спор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истема хозяйственных судов в Республике Беларусь.  Хозяйственные суды  Республики Беларусь как органы государственной  в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сший Хозяйственный Суд Республики Беларусь и хозяйственные суды областей (г. Минска). Специализированные хозяйственные суды: по банкротству, земельные, налоговые и др. Отбор кандидатов на должность судьи хозяйственного суда осуществляется на конкурсной основе. Судьи хозяйственных судов областей (г. Минск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Полномочия Пленума и Президиума Высшего Хозяйственного Суда Республики Беларусь. Полномочия хозяйственных судов областей (г. Минска). Понятие подведомственности подсудности. Хозяйственный (экономический) спо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ска и право на иск.  Права и обязанности истца и ответчика. Стороны в хозяйственном процессе. Истец и ответчик. Процессуальная правоспособность. Процессуальная дееспособность. Лица, участвующие в дел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нятие иска. Предмет  иска. Основание иска. Право на ис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 искового заявления в хозяйственный суд. Содержание ис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озяйственного суда о принятии искового заявления и возбуждении производства по делу. Отзыв на исковое заявление. Подготовительное судебное заседание. Определения хозяйственного суда о назначении дела к судебному разбирательству. Сроки рассмотрения дела хозяйственным суд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вовое регулирование расчётов и кредитования субъектов хозяйств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бщие положения правового регулирования расчётов</w:t>
      </w:r>
      <w:r>
        <w:rPr>
          <w:sz w:val="28"/>
          <w:szCs w:val="28"/>
        </w:rPr>
        <w:t xml:space="preserve"> субъектов хозяйствовани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Общая характеристика расчетов в на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виды безналичных расчетов. Порядок осуществления к</w:t>
      </w:r>
      <w:r>
        <w:rPr>
          <w:bCs/>
          <w:sz w:val="28"/>
          <w:szCs w:val="28"/>
        </w:rPr>
        <w:t xml:space="preserve">редитовых переводов (на основании платежных поручений и платежных требований-поручений), порядок осуществления дебетовых банковских переводов на основании платежных требовани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овные безналичные формы расчетов. Порядок осуществления расчетов в форме документарного аккредитива. Порядок осуществления инкассо. 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ов в белорусских рублях между резидентом и нере</w:t>
        <w:softHyphen/>
      </w:r>
      <w:r>
        <w:rPr>
          <w:color w:val="000000"/>
          <w:spacing w:val="-3"/>
          <w:sz w:val="28"/>
          <w:szCs w:val="28"/>
        </w:rPr>
        <w:t xml:space="preserve">зидентом. </w:t>
      </w:r>
      <w:r>
        <w:rPr>
          <w:color w:val="000000"/>
          <w:spacing w:val="2"/>
          <w:sz w:val="28"/>
          <w:szCs w:val="28"/>
        </w:rPr>
        <w:t xml:space="preserve">Основания и порядок осуществления расчётов в иностранной </w:t>
      </w:r>
      <w:r>
        <w:rPr>
          <w:color w:val="000000"/>
          <w:spacing w:val="5"/>
          <w:sz w:val="28"/>
          <w:szCs w:val="28"/>
        </w:rPr>
        <w:t>валюте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1"/>
          <w:sz w:val="28"/>
          <w:szCs w:val="28"/>
        </w:rPr>
        <w:t>Договор банковского счета: стороны, содержание, ответствен</w:t>
      </w:r>
      <w:r>
        <w:rPr>
          <w:color w:val="000000"/>
          <w:sz w:val="28"/>
          <w:szCs w:val="28"/>
        </w:rPr>
        <w:t>ность сторон. Правовые особенности открытия счёта нерезидентом в банке-</w:t>
      </w:r>
      <w:r>
        <w:rPr>
          <w:color w:val="000000"/>
          <w:spacing w:val="1"/>
          <w:sz w:val="28"/>
          <w:szCs w:val="28"/>
        </w:rPr>
        <w:t xml:space="preserve">резиденте. </w:t>
      </w:r>
      <w:r>
        <w:rPr>
          <w:color w:val="000000"/>
          <w:sz w:val="28"/>
          <w:szCs w:val="28"/>
        </w:rPr>
        <w:t>Порядок открытия счета резидентом в банке-нерезиден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кредитования субъектов хозяйствования. Кредитный догово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6 </w:t>
      </w:r>
      <w:r>
        <w:rPr>
          <w:b/>
          <w:sz w:val="28"/>
          <w:szCs w:val="28"/>
        </w:rPr>
        <w:t>Правовое регулирование бухгалтерского учёта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ы и объекты бухгалтерского учёта. Субъекты и объекты </w:t>
      </w:r>
      <w:r>
        <w:rPr>
          <w:color w:val="000000"/>
          <w:sz w:val="28"/>
          <w:szCs w:val="28"/>
        </w:rPr>
        <w:t>налогового уч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го учёта. Формы организации бух</w:t>
        <w:softHyphen/>
      </w:r>
      <w:r>
        <w:rPr>
          <w:color w:val="000000"/>
          <w:spacing w:val="2"/>
          <w:sz w:val="28"/>
          <w:szCs w:val="28"/>
        </w:rPr>
        <w:t>галтерского учета. Права и обязанности руководителя коммерче</w:t>
        <w:softHyphen/>
      </w:r>
      <w:r>
        <w:rPr>
          <w:color w:val="000000"/>
          <w:spacing w:val="-1"/>
          <w:sz w:val="28"/>
          <w:szCs w:val="28"/>
        </w:rPr>
        <w:t>ской организации. Права и обязанности главного бухгалтера. Поря</w:t>
        <w:softHyphen/>
      </w:r>
      <w:r>
        <w:rPr>
          <w:color w:val="000000"/>
          <w:spacing w:val="1"/>
          <w:sz w:val="28"/>
          <w:szCs w:val="28"/>
        </w:rPr>
        <w:t>док передачи дел при назначении на должность главного бухгалте</w:t>
        <w:softHyphen/>
      </w:r>
      <w:r>
        <w:rPr>
          <w:color w:val="000000"/>
          <w:spacing w:val="-10"/>
          <w:sz w:val="28"/>
          <w:szCs w:val="28"/>
        </w:rPr>
        <w:t>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ведения бухгалтерского учета. </w:t>
      </w:r>
      <w:r>
        <w:rPr>
          <w:color w:val="000000"/>
          <w:spacing w:val="1"/>
          <w:sz w:val="28"/>
          <w:szCs w:val="28"/>
        </w:rPr>
        <w:t>Первичные документы бухгалтерского учета. Требования зако</w:t>
        <w:softHyphen/>
      </w:r>
      <w:r>
        <w:rPr>
          <w:color w:val="000000"/>
          <w:sz w:val="28"/>
          <w:szCs w:val="28"/>
        </w:rPr>
        <w:t>нодательства к их оформлению. Порядок изъятия документов бух</w:t>
        <w:softHyphen/>
        <w:t>галтерского учёта должностными лицами уполномоченных госу</w:t>
        <w:softHyphen/>
      </w:r>
      <w:r>
        <w:rPr>
          <w:color w:val="000000"/>
          <w:spacing w:val="2"/>
          <w:sz w:val="28"/>
          <w:szCs w:val="28"/>
        </w:rPr>
        <w:t>дарственных органов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составления бухгалтерской отчетности. Полнота отражения за отчетный период всех хозяйственных опера</w:t>
        <w:softHyphen/>
      </w:r>
      <w:r>
        <w:rPr>
          <w:color w:val="000000"/>
          <w:spacing w:val="1"/>
          <w:sz w:val="28"/>
          <w:szCs w:val="28"/>
        </w:rPr>
        <w:t>ций и результатов инвентаризации имущества и обязатель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дество данных аналитического учета данным синтетическо</w:t>
        <w:softHyphen/>
        <w:t xml:space="preserve">го учета за отчетный период, а также показателей бухгалтерской </w:t>
      </w:r>
      <w:r>
        <w:rPr>
          <w:color w:val="000000"/>
          <w:spacing w:val="1"/>
          <w:sz w:val="28"/>
          <w:szCs w:val="28"/>
        </w:rPr>
        <w:t>отчетности данным синтетического и аналитического уч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законодательства к составу бухгалтерской отчётно</w:t>
        <w:softHyphen/>
      </w:r>
      <w:r>
        <w:rPr>
          <w:color w:val="000000"/>
          <w:spacing w:val="6"/>
          <w:sz w:val="28"/>
          <w:szCs w:val="28"/>
        </w:rPr>
        <w:t>сти коммерческих организаций. Порядок и сроки представления отчет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хозяйствен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Бухгалтерская отчётность и ответственность за искажение бухгалтерской отчётност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22"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17 </w:t>
      </w:r>
      <w:r>
        <w:rPr>
          <w:b/>
          <w:sz w:val="28"/>
          <w:szCs w:val="28"/>
        </w:rPr>
        <w:t xml:space="preserve">Правовое регулирование аудиторской деятельности 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 правого регулирования аудиторской дея</w:t>
        <w:softHyphen/>
        <w:t>тельности. Субъекты аудитор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существления аудиторской деятельности. 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путствующих аудиту услуг. Сопутствующие </w:t>
      </w:r>
      <w:r>
        <w:rPr>
          <w:color w:val="000000"/>
          <w:spacing w:val="1"/>
          <w:sz w:val="28"/>
          <w:szCs w:val="28"/>
        </w:rPr>
        <w:t>услуги совместимые с аудитом. Сопутствующие услуги несовмес</w:t>
        <w:softHyphen/>
        <w:t>тимые с ауди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говор об оказании аудиторских услуг. Правовые ограничения </w:t>
      </w:r>
      <w:r>
        <w:rPr>
          <w:color w:val="000000"/>
          <w:sz w:val="28"/>
          <w:szCs w:val="28"/>
        </w:rPr>
        <w:t>на осуществления аудита. Содержание договора об оказании ауди</w:t>
        <w:softHyphen/>
      </w:r>
      <w:r>
        <w:rPr>
          <w:color w:val="000000"/>
          <w:spacing w:val="1"/>
          <w:sz w:val="28"/>
          <w:szCs w:val="28"/>
        </w:rPr>
        <w:t xml:space="preserve">торских услуг. </w:t>
      </w:r>
      <w:r>
        <w:rPr>
          <w:sz w:val="28"/>
          <w:szCs w:val="28"/>
        </w:rPr>
        <w:t xml:space="preserve">Права и обязанности аудитора. </w:t>
      </w:r>
      <w:r>
        <w:rPr>
          <w:color w:val="000000"/>
          <w:spacing w:val="1"/>
          <w:sz w:val="28"/>
          <w:szCs w:val="28"/>
        </w:rPr>
        <w:t>Ответственность аудиторской организации за неис</w:t>
        <w:softHyphen/>
      </w:r>
      <w:r>
        <w:rPr>
          <w:color w:val="000000"/>
          <w:sz w:val="28"/>
          <w:szCs w:val="28"/>
        </w:rPr>
        <w:t>полнение (ненадлежащее исполнение) договора об оказание ауди</w:t>
        <w:softHyphen/>
      </w:r>
      <w:r>
        <w:rPr>
          <w:color w:val="000000"/>
          <w:spacing w:val="2"/>
          <w:sz w:val="28"/>
          <w:szCs w:val="28"/>
        </w:rPr>
        <w:t>торских услуг. Аудиторский риск. Компоненты аудиторского рис</w:t>
        <w:softHyphen/>
      </w:r>
      <w:r>
        <w:rPr>
          <w:color w:val="000000"/>
          <w:sz w:val="28"/>
          <w:szCs w:val="28"/>
        </w:rPr>
        <w:t>ка: внутрихозяйственный риск, риск средств контроля, риск необ</w:t>
        <w:softHyphen/>
      </w:r>
      <w:r>
        <w:rPr>
          <w:color w:val="000000"/>
          <w:spacing w:val="2"/>
          <w:sz w:val="28"/>
          <w:szCs w:val="28"/>
        </w:rPr>
        <w:t>наружения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аудиторской проверки. Основные этапы </w:t>
      </w:r>
      <w:r>
        <w:rPr>
          <w:color w:val="000000"/>
          <w:spacing w:val="2"/>
          <w:sz w:val="28"/>
          <w:szCs w:val="28"/>
        </w:rPr>
        <w:t>проведения аудиторской проверки: планирование аудита;   получение аудиторских доказательств; документирование аудита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аудита. Внутренний и внешний аудит. Обязательный и </w:t>
      </w:r>
      <w:r>
        <w:rPr>
          <w:color w:val="000000"/>
          <w:spacing w:val="1"/>
          <w:sz w:val="28"/>
          <w:szCs w:val="28"/>
        </w:rPr>
        <w:t>необязательный аудит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1"/>
          <w:sz w:val="28"/>
          <w:szCs w:val="28"/>
        </w:rPr>
        <w:t>Аудиторское заключение и его правовое значение. Виды ауди</w:t>
        <w:softHyphen/>
        <w:t xml:space="preserve">торского заключения Составные части аудиторского заключения: </w:t>
      </w:r>
      <w:r>
        <w:rPr>
          <w:color w:val="000000"/>
          <w:spacing w:val="4"/>
          <w:sz w:val="28"/>
          <w:szCs w:val="28"/>
        </w:rPr>
        <w:t xml:space="preserve">вводная часть; часть, описывающая объем аудита; итоговая часть </w:t>
      </w:r>
      <w:r>
        <w:rPr>
          <w:color w:val="000000"/>
          <w:spacing w:val="1"/>
          <w:sz w:val="28"/>
          <w:szCs w:val="28"/>
        </w:rPr>
        <w:t>с выражением аудиторского мнения.</w:t>
      </w:r>
    </w:p>
    <w:p>
      <w:pPr>
        <w:pStyle w:val="Normal"/>
        <w:shd w:fill="FFFFFF" w:val="clear"/>
        <w:ind w:right="922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92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ма 18 </w:t>
      </w:r>
      <w:r>
        <w:rPr>
          <w:b/>
          <w:sz w:val="28"/>
          <w:szCs w:val="28"/>
        </w:rPr>
        <w:t>Правовое регулирование деятельности банков и небанковских кредитно-финансовых организаци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о-кредитная система Республики Беларусь.</w:t>
      </w:r>
      <w:r>
        <w:rPr>
          <w:sz w:val="28"/>
          <w:szCs w:val="28"/>
        </w:rPr>
        <w:t xml:space="preserve"> Банковская система Республики Беларус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Национального банка Республики Беларусь. </w:t>
      </w:r>
      <w:r>
        <w:rPr>
          <w:color w:val="000000"/>
          <w:spacing w:val="-1"/>
          <w:sz w:val="28"/>
          <w:szCs w:val="28"/>
        </w:rPr>
        <w:t xml:space="preserve">Задачи и функции Национального банка Республики Беларусь. </w:t>
      </w:r>
      <w:r>
        <w:rPr>
          <w:color w:val="000000"/>
          <w:sz w:val="28"/>
          <w:szCs w:val="28"/>
        </w:rPr>
        <w:t>Операции, осуществляемые Национальным банком Республики Бе</w:t>
      </w:r>
      <w:r>
        <w:rPr>
          <w:color w:val="000000"/>
          <w:spacing w:val="-1"/>
          <w:sz w:val="28"/>
          <w:szCs w:val="28"/>
        </w:rPr>
        <w:t>ларусь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банков. </w:t>
      </w:r>
      <w:r>
        <w:rPr>
          <w:color w:val="000000"/>
          <w:sz w:val="28"/>
          <w:szCs w:val="28"/>
        </w:rPr>
        <w:t xml:space="preserve">Коммерческие банки и их виды. Общая характеристика правового положения небанковских кредитно-финансовых организаций. Иностранные инвестиции в </w:t>
      </w:r>
      <w:r>
        <w:rPr>
          <w:color w:val="000000"/>
          <w:spacing w:val="1"/>
          <w:sz w:val="28"/>
          <w:szCs w:val="28"/>
        </w:rPr>
        <w:t>банковской системе Республики Беларусь. Порядок государствен</w:t>
      </w:r>
      <w:r>
        <w:rPr>
          <w:color w:val="000000"/>
          <w:spacing w:val="2"/>
          <w:sz w:val="28"/>
          <w:szCs w:val="28"/>
        </w:rPr>
        <w:t xml:space="preserve">ной регистрации коммерческого банка. </w:t>
      </w:r>
      <w:r>
        <w:rPr>
          <w:color w:val="000000"/>
          <w:spacing w:val="1"/>
          <w:sz w:val="28"/>
          <w:szCs w:val="28"/>
        </w:rPr>
        <w:t>Требования по</w:t>
        <w:softHyphen/>
        <w:t>рядку формирования уставного фонда коммерческого банка. Тре</w:t>
      </w:r>
      <w:r>
        <w:rPr>
          <w:color w:val="000000"/>
          <w:sz w:val="28"/>
          <w:szCs w:val="28"/>
        </w:rPr>
        <w:t xml:space="preserve">бования к правовому статусу учредителей коммерческого банка. </w:t>
      </w:r>
      <w:r>
        <w:rPr>
          <w:color w:val="000000"/>
          <w:spacing w:val="1"/>
          <w:sz w:val="28"/>
          <w:szCs w:val="28"/>
        </w:rPr>
        <w:t>Лицензирование банковской деятельности. Документы, необходимые для государственной регистрации коммерческого банка. Прекращение деятельности коммерческого ба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и виды банковских операций: активные </w:t>
      </w:r>
      <w:r>
        <w:rPr>
          <w:color w:val="000000"/>
          <w:sz w:val="28"/>
          <w:szCs w:val="28"/>
        </w:rPr>
        <w:t>пассивные и посреднические банковские операции.</w:t>
      </w:r>
    </w:p>
    <w:p>
      <w:pPr>
        <w:pStyle w:val="Normal"/>
        <w:shd w:fill="FFFFFF" w:val="clear"/>
        <w:ind w:right="46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Тема 19 </w:t>
      </w:r>
      <w:r>
        <w:rPr>
          <w:b/>
          <w:sz w:val="28"/>
          <w:szCs w:val="28"/>
        </w:rPr>
        <w:t>Правовое регулирование рынка ценных бумаг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вичный </w:t>
      </w:r>
      <w:r>
        <w:rPr>
          <w:sz w:val="28"/>
          <w:szCs w:val="28"/>
        </w:rPr>
        <w:t>и вторичный рынки</w:t>
      </w:r>
      <w:r>
        <w:rPr>
          <w:color w:val="000000"/>
          <w:spacing w:val="4"/>
          <w:sz w:val="28"/>
          <w:szCs w:val="28"/>
        </w:rPr>
        <w:t xml:space="preserve">   ценных бумаг. </w:t>
      </w:r>
      <w:r>
        <w:rPr>
          <w:sz w:val="28"/>
          <w:szCs w:val="28"/>
        </w:rPr>
        <w:t xml:space="preserve">Понятие и виды ценных бумаг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вое регулирование </w:t>
      </w:r>
      <w:r>
        <w:rPr>
          <w:color w:val="000000"/>
          <w:spacing w:val="1"/>
          <w:sz w:val="28"/>
          <w:szCs w:val="28"/>
        </w:rPr>
        <w:t>эмиссии ценных бумаг. Особенности эмиссии акций. Государст</w:t>
        <w:softHyphen/>
        <w:t>венная регистрация акций. Особенности эмиссии облигаций. Порядок подготовки проспекта эмисси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торичный рынок ценных бумаг. Процедура допуска ценных бумаг к обращению на бирже (листинга).  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Участники рынка ценных бумаг. Эмитенты. Инвесторы. Профессиональные участники рынка ценных бумаг. Государство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 по ценным бумагам. </w:t>
      </w:r>
      <w:r>
        <w:rPr>
          <w:color w:val="000000"/>
          <w:sz w:val="28"/>
          <w:szCs w:val="28"/>
        </w:rPr>
        <w:t>Особенности правового регулирования отдельных видов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деятельности по ценным бумагам. Посредническая </w:t>
      </w:r>
      <w:r>
        <w:rPr>
          <w:color w:val="000000"/>
          <w:sz w:val="28"/>
          <w:szCs w:val="28"/>
        </w:rPr>
        <w:t xml:space="preserve">и коммерческая деятельность с ценными бумагами. Деятельность </w:t>
      </w:r>
      <w:r>
        <w:rPr>
          <w:color w:val="000000"/>
          <w:spacing w:val="1"/>
          <w:sz w:val="28"/>
          <w:szCs w:val="28"/>
        </w:rPr>
        <w:t>инвестиционного фонда. Деятельность депозитария.</w:t>
      </w:r>
    </w:p>
    <w:p>
      <w:pPr>
        <w:pStyle w:val="Normal"/>
        <w:shd w:fill="FFFFFF" w:val="clear"/>
        <w:ind w:right="7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ензирование профессиональной деятельности на рынке </w:t>
      </w:r>
      <w:r>
        <w:rPr>
          <w:color w:val="000000"/>
          <w:sz w:val="28"/>
          <w:szCs w:val="28"/>
        </w:rPr>
        <w:t>ценных бумаг. Договорные формы осуществления профессиональ</w:t>
        <w:softHyphen/>
      </w:r>
      <w:r>
        <w:rPr>
          <w:color w:val="000000"/>
          <w:spacing w:val="1"/>
          <w:sz w:val="28"/>
          <w:szCs w:val="28"/>
        </w:rPr>
        <w:t>ными участниками деятельности по ценным бумагам. Ответствен</w:t>
        <w:softHyphen/>
        <w:t>ность профессиональных участников рынка ценных бумаг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фондовой биржи</w:t>
      </w:r>
      <w:r>
        <w:rPr>
          <w:sz w:val="28"/>
          <w:szCs w:val="28"/>
        </w:rPr>
        <w:t xml:space="preserve">. Государственное регулирование деятельности фондовых бирж. </w:t>
      </w:r>
      <w:r>
        <w:rPr>
          <w:color w:val="000000"/>
          <w:sz w:val="28"/>
          <w:szCs w:val="28"/>
        </w:rPr>
        <w:t xml:space="preserve">Основные функции фондовой биржи.  </w:t>
      </w:r>
      <w:r>
        <w:rPr>
          <w:sz w:val="28"/>
          <w:szCs w:val="28"/>
        </w:rPr>
        <w:t>Исключитель</w:t>
        <w:softHyphen/>
        <w:t xml:space="preserve">ный предмет деятельности фондовой биржи. Учредители фондовой биржи. Лицензирование профессиональной и биржевой деятель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0" w:hanging="500"/>
        <w:rPr>
          <w:caps/>
        </w:rPr>
      </w:pPr>
      <w:r>
        <w:rPr>
          <w:caps/>
        </w:rPr>
      </w:r>
    </w:p>
    <w:p>
      <w:pPr>
        <w:pStyle w:val="Normal"/>
        <w:ind w:left="480" w:hanging="5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85"/>
        <w:gridCol w:w="734"/>
        <w:gridCol w:w="572"/>
        <w:gridCol w:w="1100"/>
        <w:gridCol w:w="886"/>
        <w:gridCol w:w="544"/>
        <w:gridCol w:w="1916"/>
        <w:gridCol w:w="2640"/>
        <w:gridCol w:w="237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4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480" w:hanging="5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1. Хозяйственное право и хозяйственное законодательство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pacing w:val="-2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нятие, признаки и формы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, содержание и виды хозяйственных правоотношений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>Источники правового регулирования хозяйственной деятельности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2. Правовое положение субъектов хозяйственной деятельности (общие положения)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Понятие, признаки и классификация субъектов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Права и обязанности предпринимате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Порядок выдачи специальных разрешений (лицензий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Ответственность субъекта предпринимательской деятельности.</w:t>
            </w:r>
          </w:p>
          <w:p>
            <w:pPr>
              <w:pStyle w:val="Prinodobren"/>
              <w:tabs>
                <w:tab w:val="clear" w:pos="708"/>
                <w:tab w:val="left" w:pos="432" w:leader="none"/>
              </w:tabs>
              <w:spacing w:before="240" w:after="0"/>
              <w:ind w:left="480" w:hanging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-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-4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3. Юридические  лица как основные участники хозяй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23" w:hanging="360"/>
              <w:jc w:val="both"/>
              <w:rPr/>
            </w:pPr>
            <w:r>
              <w:rPr>
                <w:sz w:val="22"/>
                <w:szCs w:val="22"/>
              </w:rPr>
              <w:t>Понятие, признаки и виды юрид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23" w:hanging="360"/>
              <w:jc w:val="both"/>
              <w:rPr/>
            </w:pPr>
            <w:r>
              <w:rPr>
                <w:sz w:val="22"/>
                <w:szCs w:val="22"/>
              </w:rPr>
              <w:t xml:space="preserve">Объединения коммерческих организаций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23" w:hanging="360"/>
              <w:jc w:val="both"/>
              <w:rPr/>
            </w:pPr>
            <w:r>
              <w:rPr>
                <w:sz w:val="22"/>
                <w:szCs w:val="22"/>
              </w:rPr>
              <w:t>Правовой статус обособленных подразделений юридических лиц.</w:t>
            </w:r>
          </w:p>
          <w:p>
            <w:pPr>
              <w:pStyle w:val="Normal"/>
              <w:ind w:left="480" w:hanging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-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480" w:hanging="5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4. Учреждение и прекращение деятельности субъектов хозяйств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егистрация субъектов хозяйствования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чредительные документы юридических лиц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Ликвидация коммерческих организаций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екращение индивидуальной предпринимательск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еорганизация коммерческих организаций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ой несостоятельности (банкротства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64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00"/>
              <w:jc w:val="both"/>
              <w:rPr/>
            </w:pPr>
            <w:r>
              <w:rPr>
                <w:b/>
                <w:sz w:val="22"/>
                <w:szCs w:val="22"/>
              </w:rPr>
              <w:t>Тема 5. Хозяйственный договор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Понятие хозяйственного договора и его форм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Порядок заключения хозяйственного договор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отдельных видов договоров в хозяйственной деятельнос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8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6. Разгосударствление и приватизац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Разгосударствление и приватизация: понятие, субъекты, объек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пособы разгосударствления и приватиз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[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7. Правовой статус налогоплательщика. Налоговая провер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Порядок приобретения статуса налогоплательщик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Права и обязанности налогоплательщик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Понятие и виды налоговых проверок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Порядок проведения налоговых проверок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Ответственность налогоплательщ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2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9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77-8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color w:val="000000"/>
                <w:sz w:val="22"/>
                <w:szCs w:val="22"/>
              </w:rPr>
              <w:t xml:space="preserve"> 8. Правое регулирование </w:t>
            </w:r>
            <w:r>
              <w:rPr>
                <w:b/>
                <w:sz w:val="22"/>
                <w:szCs w:val="22"/>
              </w:rPr>
              <w:t>инвести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онятие инвестиций и инвестиционной деятельности. Формы инвести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Гарантии иностранным инвесторам в Республике Беларус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равовое положение коммерческих организаций с иностранными инвестиция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[111-1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-9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color w:val="000000"/>
                <w:sz w:val="22"/>
                <w:szCs w:val="22"/>
              </w:rPr>
              <w:t xml:space="preserve"> 9. </w:t>
            </w:r>
            <w:r>
              <w:rPr>
                <w:b/>
                <w:sz w:val="22"/>
                <w:szCs w:val="22"/>
              </w:rPr>
              <w:t>Правовое регулирование свободных экономических зон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Понятие и виды свободных экономических зон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Приобретение статуса резидента свободной экономической зоны.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-5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color w:val="000000"/>
                <w:sz w:val="22"/>
                <w:szCs w:val="22"/>
              </w:rPr>
              <w:t xml:space="preserve"> 10. Правое регулирование</w:t>
            </w:r>
            <w:r>
              <w:rPr>
                <w:b/>
                <w:sz w:val="22"/>
                <w:szCs w:val="22"/>
              </w:rPr>
              <w:t xml:space="preserve"> внешнеторгов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3" w:leader="none"/>
                <w:tab w:val="left" w:pos="783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ое регулирование внешнеторговой деятельности в Республике Беларус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00" w:leader="none"/>
                <w:tab w:val="left" w:pos="423" w:leader="none"/>
                <w:tab w:val="left" w:pos="783" w:leader="none"/>
                <w:tab w:val="left" w:pos="1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и сущность внешнеэкономической и внешнеторговой сделок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3" w:leader="none"/>
                <w:tab w:val="left" w:pos="78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и форма внешнеторгового контракта купли-продаж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3" w:leader="none"/>
                <w:tab w:val="left" w:pos="78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внешнеторговых услу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85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>
          <w:trHeight w:val="2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11. </w:t>
            </w:r>
            <w:r>
              <w:rPr>
                <w:b/>
                <w:color w:val="000000"/>
                <w:sz w:val="22"/>
                <w:szCs w:val="22"/>
              </w:rPr>
              <w:t>Правое регулирование</w:t>
            </w:r>
            <w:r>
              <w:rPr>
                <w:b/>
                <w:sz w:val="22"/>
                <w:szCs w:val="22"/>
              </w:rPr>
              <w:t xml:space="preserve"> цен и тариф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регулирование цен и тарифов, его способы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Юридиче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ость за нарушение законодательства о ценообразовании. 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[1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2. Антимонопольное регулир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Понятие конкуренции. Недобросовестная конкуренция и ее фор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и виды монополистическ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Юридиче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 за нарушение антимонопольного законодатель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[1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3. Правовое  обеспечение качества продукции, работ,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технического нормирования и стандартизации в Республике Беларусь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ответствия продукции, работ и услу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4. Разрешение хозяйственных спор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истема хозяйственных судов в Республике Беларусь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ска и право на иск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ава и обязанности истца и ответчик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88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5. Правовое регулирование расчётов и кредитования субъектов хозяйств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ы расчётов субъектов хозяйств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авовое регулирование кредитования субъектов хозяйствова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-1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6. Правовое регулирование бухгалтерского учё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авовое регулирование бухгалтерского учё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сновные правила ведения бухгалтерского уче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Бухгалтерская отчётность и ответственность за искажение бухгалтерской отчётно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17. Правовое регулирование аудитор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авила осуществления аудиторск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аудитор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иды аудита. Аудиторское заключ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7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45-52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8. Правовое регулирование деятельности банков и небанковских кредитно-финансов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Банковская система Республики Беларусь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авовое положение Национального банка Республики Беларусь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оложение бан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 [4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-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9. Правовое регулирование рынка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Первичный и вторичный рынки ценных бумаг. Фондовая бирж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рынка ценных бумаг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иды профессиональной деятельности по ценным бумага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ценных бума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 [12]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-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-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Конституция Республики Беларусь от 15. 03. 1994 г. № 2875ХII // Национальный реестр правовых актов Республики Беларусь. – 1999. –  № 1, 1/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Инвестиционный кодекс Республики Беларусь от 22.06.2001. Принят Палатой представителей 30.05.2001 г. Одобрен Советом Республики  08.06.2001 г. с изм. от 18.07.2006 // Национальный реестр правовых актов Республики Беларусь .- 2001 - № 6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Банковский кодекс Республики Беларусь от 25.10.2000 г. Принят Палатой представителей  03.10.2000 г. Одобрен Советом Республики  12.10.2000 г. // Национальный реестр правовых актов Республики Беларусь. – 2000. - № 1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Налоговый кодекс Республики Беларусь: Общая часть: 15 ноября 2002 // Национальный реестр правовых актов Республики Беларусь. – 2003. - № 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О нормативно-правовых актах: Закон Республики Беларусь от 10.01.2000 г. N 361-З // Национальный реестр правовых актов Республики Беларусь. –  2000. –  № 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Об аудиторской деятельности: Закон Республики Беларусь от 8 ноября 1994 № 3373- Х</w:t>
      </w:r>
      <w:r>
        <w:rPr>
          <w:lang w:val="en-US"/>
        </w:rPr>
        <w:t>II</w:t>
      </w:r>
      <w:r>
        <w:rPr/>
        <w:t xml:space="preserve"> // Ведомости Верховного совета Республики Беларусь . – 1994. - № 3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О Государственном регулировании внешнеторговой деятельности: Закон Республики Беларусь от 25.11. 2004 № 347 –З //Национальный реестр правовых актор республики Беларусь.- 2004. - № 19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хозяйственных обществах Закон Республики Беларусь от 10.01.2006 № 100-З. Принят Палатой представителей 08.12.2005, Одобрен Советом Республики   21.12.2005 //  Национальный реестр правовых актов Республики Беларусь.- 2006. № 18.,  рег. №  2/119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экономической несостоятельности (банкротстве): Закон Республики Беларусь от 18.07.2000 г. Принят Палатой представителей 22.06.2000,  Одобрен Советом Республики 30.06.2000, с измен. И допол. от 11.07.2007 // Национальный реестр правовых актов Республики Беларусь. – 2000. № 73, рег № 2/19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товарных биржах: Закон Республики Беларусь от 13.03.1992 // Ведомости Верховного Совета Республики Беларусь. – 1992. – № 11.- Ст 19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ценных бумагах и фондовых биржах: Закон Республики Беларусь от 13.03.1992 // Ведомости Верховного Совета Республики Беларусь .- 1992. - № 35. – Ст. 19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товарных знаках и знаках обслуживания: Закон Республики Беларусь от 05.02.1993 // Ведомости Верховного Совета Республики Беларусь. – 1993. - № 13. – Ст. 4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разгосударствлении и приватизации государственной собственности в Республики Беларусь: Закон Республики Беларусь от 19.01.1993 // Ведомости Верховного Совета Республики Беларусь . – 1993. - № 7 – Ст. 4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ценообразовании: Закон Республики Беларусь от 10 мая 1999 № 255 – З // Национальный реестр правовых актов Республики Беларусь. – 1999. - № 3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противодействии монополистической деятельности и развитии конкуренции : Закон Республики Беларусь  от 10 декабря 1992 № 2034 – Х</w:t>
      </w:r>
      <w:r>
        <w:rPr>
          <w:lang w:val="en-US"/>
        </w:rPr>
        <w:t>II</w:t>
      </w:r>
      <w:r>
        <w:rPr/>
        <w:t xml:space="preserve"> // Ведомости Верховного Совета Республики Беларусь. – 1992. - № 3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Закон Республики Беларусь от 22 июля 2003 г. № 226-З "О валютном регулировании и валютном контроле"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О бухгалтерском учете и отчетности :Закон Республики Беларусь от 18.04.1994 // Бюллетень нормативно правовых актов – 1995 № 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аря 2004 г. № 269-З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упорядочении   государственной регистрации и ликвидации (прекращения деятельности) субъектов хозяйствования: Декрет Президента Республики Беларусь от 16.03.1999 № 11 // Национальный реестр правовых актов Республики Беларусь. – 1999. № 2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>
          <w:rStyle w:val="Style12"/>
        </w:rPr>
      </w:pPr>
      <w:r>
        <w:rPr/>
        <w:t>О</w:t>
      </w:r>
      <w:r>
        <w:rPr>
          <w:rStyle w:val="Style12"/>
          <w:bCs/>
        </w:rPr>
        <w:t xml:space="preserve"> внесении изменений и дополнений в Декрет Президента Республики Беларусь от 16</w:t>
      </w:r>
    </w:p>
    <w:p>
      <w:pPr>
        <w:pStyle w:val="TextBody"/>
        <w:spacing w:before="0" w:after="0"/>
        <w:jc w:val="both"/>
        <w:rPr/>
      </w:pPr>
      <w:r>
        <w:rPr/>
        <w:t xml:space="preserve">марта 1999 г. № 11:  </w:t>
      </w:r>
      <w:r>
        <w:rPr>
          <w:rStyle w:val="Name"/>
        </w:rPr>
        <w:t xml:space="preserve">Декрет Президента Республики Беларусь от </w:t>
      </w:r>
      <w:r>
        <w:rPr>
          <w:rStyle w:val="Datepr"/>
        </w:rPr>
        <w:t>17 декабря 2007 г.</w:t>
      </w:r>
      <w:r>
        <w:rPr>
          <w:rStyle w:val="Number"/>
        </w:rPr>
        <w:t xml:space="preserve"> № 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внесении дополнений  изменений в Декрет Президента Республики Беларусь от 16.03.1999 № 11: Декрет Президента Республики Беларусь № 6 от 10.04.2006//  Национальный реестр правовых актов Республики Беларусь. – 2006. - №.- 145 рег. № 1/790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утверждении Положения о порядке создания индивидуальным предпринимателем частного унитарного предприятия и его деятельности: Указ Президента Республики Беларусь от 28.06.2007 № 302 // Национальный реестр правовых актов Республики Беларусь. – 2007. - № 159. рег. № 1/87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взаимодействии регистрирующих органов с республиканскими органами государственного управления и иными органами по вопросам государственной регистрации субъектов хозяйствования: Постановление Совета Министров от 27.05.2006 № 668 // Национальный реестр правовых актов Республики Беларусь. – 2006. - № 86. рег. - № 5/2236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порядке создания унитарных предприятий, учреждений, имущество которых находится в республиканской собственности, их реорганизации и ликвидации: Постановление Совета Министров Республики Беларусь от 23.07.2004 № 913 // Национальный реестр правовых актов Республики Беларусь. – 2004. - № 120. – рег. № 5/1460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вопросах государственной регистрации и ликвидации (прекращения деятельности) юридических лиц и индивидуальных предпринимателей: Указ Президента Республики Беларусь от 08.04.2004 № 175 // Национальный реестр правовых актов Республики Беларусь. –2004. - № 57.- рег. № 1/544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государственной регистрации в Министерстве экономики Республики Беларусь хозяйственных групп: Постановление Министерства экономики Республики Беларусь от 10.12.2002 № 264 //Национальный реестр правовых актов Республики Беларусь. – 2003. - № 2 рег № 8/888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государственной регистрации хозяйственных групп: Постановление Совета Министров Республики Беларусь от 26.10.1999 № 1665 // Национальный реестр правовых актов Республики Беларусь- 1999, - № 85.рег № 5/19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финансово-промышленных группах Закон Республики Беларусь от 04.-6.1999. Принят Палатой представителей 05.05.1999. Одобрен Советом республики 21.05.1999 // Национальный реестр правовых актов Республики Беларусь- 1999. - № 45 рег. № 2/4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утверждении Инструкции о порядке регистрации зарубежных предприятий в специальном реестре Министерства иностранных дел: Постановление Министерства иностранных дел РБ от 14.10.2005 № 204 // Национальный реестр правовых актов Республики Беларусь.- 2006 № 36 рег. № 8/1389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некоторых вопросах организационно-правового обеспечения деятельности колхозов: Указ Президента Республики Беларусь от 02.02.2001 № 49 // Национальный реестр правовых актов Республики Беларусь- 2001. - № 15 рег. № 1/202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порядке распределения государственного имущества: Указ Президента Республики Беларусь ль 14.09.2006 № 575 // Национальный реестр правовых актов Республики Беларусь – 2006. - № 150 рег. № 1/793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утверждении Положения о порядке назначения и выплаты вознаграждения временному (антикризисному) управляющему в производстве по делу об экономической несостоятельности (банкротстве): Постановление Совета Министров Республики Беларусь от 28.02.2007 № 260 // Национальный реестр правовых актов Республики Беларусь – 2007.- № 57 рег. 5/2481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некоторых вопросах практики применения законодательства, регулирующего вопросы экономической несостоятельности (банкротства): Постановление Пленума Высшего Хозяйственного суда Республики Беларусь от 02.12.2005 № 30 // Национальный реестр правовых актов Республики Беларусь – 2006.- № 9 рег № 6/46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некоторых вопросах экономической несостоятельности (банкротства): Указ Президента Республики Беларусь от 12.11.2003 № 508 // Национальный реестр правовых актов Республики Беларусь- 2003.-  № 12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проведении конкурсного производства: Указ Президента Республики Беларусь от 20.03.2001 № 151 // Национальный реестр правовых актов Республики Беларусь- 2001. - № 30 рег.  № 1/249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Об объектах находящихся только в собственности государства: Закон Республики Беларусь от 5 мая 1998 //Ведомости Национального собрания Республики Беларусь. –1998.- №1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согласовании наименования коммерческих и некоммерческих организаций: Постановление Министерства юстиции от 26.12.2002 № 87 // Национальный реестр правовых актов Республики Беларусь- 2003. - № 5 рег.  № 8/892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О внесении изменений и дополнений в Положение о согласовании наименований коммерческих и некоммерческих организаций: Постановление Министерства юстиции Республики Беларусь от 21.03.2005 № 12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О внесении изменений в Постановление Министерства юстиции от 26.12.2002 № 37 «О согласовании наименования коммерческих и некоммерческих организаций»: Постановление Министерства юстиции от 23.08.2007 № 55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утверждении порядка расчетов между юридическими лицами, индивидуальными  предпринимателями: Указ Президента Республики Беларусь от 26.06.2000 № 35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создании республиканских казенных предприятий : Постановление Совета Министров Республики Беларусь от 24.10.2003 № 1420 // Национальный реестр правовых актов Республики Беларусь- 2003. - № 122 рег.  № 5/133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отдельных вопросах практики рассмотрения споров, связанных с вопросами учредительства юридических лиц и законодательства о хозяйственных общества: Постановление Пленума ВХС РБ от 19.05.2005 № 19 // Национальный реестр правовых актов Республики Беларусь- 2005. - № 105 рег.  № 6/44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программе государственной поддержки малого предпринимательства в Республике Беларусь на 2007 : Постановление Совета Министров РБ от 28.02.2007 № 264 // Национальный реестр правовых актов Республики Беларусь- 2007. - № 58 рег.  № 5/2482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некоторых мерах по регулированию предпринимательской деятельности: Указ Президента Республики Беларусь от 18.06.2005 № 285 // Национальный реестр правовых актов Республики Беларусь- 2005. - № 103 рег.  № 1/656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 направлении представления о ликвидации (прекращения деятельности) коммерческой организации, индивидуального предпринимателя: Постановление Министерства по налогам и сборам Республики Беларусь от 27.05.2003 № 60 // Национальный реестр правовых актов Республики Беларусь- 2003. - № 67 рег.  № 8/961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>Об утверждении инструкции о порядке ведения Единого государственного регистра юридических лиц и индивидуальных предпринимателей: Постановление Министерства юстиции Республики Беларусь от 28.04.2003 № 9 // Национальный реестр правовых актов Республики Беларусь- 2005. - № 55 рег.  № 8/9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Хозяйственное право : учебное пособие для студентов вузов, обучающихся по специальности 030501 "Юриспруденция" / [А. Г. Чепурной и др.]. - Москва : ЮНИТИ-ДАНА, 2012. - 382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Хозяйственное право : курс лекций / С. П. Кацубо. - 2-е изд., переработанное. - Минск : Дикта, 2011. - 260 с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40" w:leader="none"/>
        </w:tabs>
        <w:spacing w:before="0" w:after="0"/>
        <w:ind w:left="0" w:hanging="0"/>
        <w:jc w:val="both"/>
        <w:rPr/>
      </w:pPr>
      <w:r>
        <w:rPr/>
        <w:t xml:space="preserve">Хозяйственное право : учебное пособие для студентов вузов, обучающихся по специальностям "Маркетинг" и "Реклама" / Н. Ю. Круглова. - 3-е изд., переработанное и дополненное. - Москва : Кнорус, 2011. - 456 с. Хозяйственное право : курс лекций для студентов всех специальностей / Л. А. Кулис. - Минск : БГТУ, 2011. - 14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в соответствии с хозяйственным законодательством Республики Беларусь по состоянию на 1 января 2011 г. / С. С. Вабищевич, И. А. Маньковский. - Изд. 5-е, измененное и дополненное. - Минск : Молодежное, 2011. - 304 с. Хозяйственное право : учебное пособие / Т. О. Айман. - 2-е изд. - Москва : РИОР, 2011. - 156 с. Хозяйственное право : учебно-методическое пособие / Т. И. Гончаренко. - Гомель : БелГУТ, 2011. - 141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е пособие / Н. Ю. Круглова. - 5-е изд., переработанное и дополненное. - Москва : Юрайт, 2011. Хозяйственное право : учебно-методическое пособие для студентов высших учебных заведений, обучающихся по направлениям 080200.68 "Бакалавр экономики", 080200.62 "Бакалавр менеджмента" / А. Г. Чепурной, М. Б. Кибакин, А. М. Фатхутдинова, В. Г. Сайфуллин. - Москва : Вузовский учебник, 2011. Хозяйственное право : учебно-методическое пособие : для слушателей факультета переподготовки "Консалтторгцентр" заочной формы обучения / В. Г. Говзич. - Минск : БГЭУ, 2011. - 12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. Правовое регулирование хозяйственной деятельности : курс лекций для студентов экономических специальностей факультета по переподготовке кадров ОСП "Институт повышения квалификации и переподготовки кадров Белкоопсоюза" / [Ж. Ч. Коновалова, Т. В. Арухов, Н. И. Авраменко и др.]. - Гомель : Белорусский торгово-экономический университет потребительской кооперации, 2011. - 27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е пособие для студентов высших учебных заведений по экономическим специальностям / [Ю. А. Амельченя и др.]. - Минск : БГЭУ, 2011. - 508 с. Хозяйственное право : в соответствии с хозяйственным законодательством Республики Беларусь по состоянию на 1 января 2010 г.; В том числе с учетом изменений и дополнений, внесенных в Гражданский кодекс Республики Беларусь Законом Республики Беларусь от 28 декабря 2009 г. / С. С. Вабищевич, И. А. Маньковский. - изд. 3-е, измененное и дополненное. - Минск : Молодежное, 2010. - 304 с. - (Библиотека экономист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в соответствии с хозяйственным законодательством Республики Беларусь по состоянию на 1 сентября 2010 г. : с учетом положений нормативных правовых актов, вступающих в силу с 1 января 2011 г. / С. С. Вабищевич, И. А. Маньковский. - Изд. 4-е, измененное и дополненное. - Минск : Молодежное, 2010. - 30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е пособие для вузов / О. А. Бакиновская, И. А. Шарапа, Ю. А. Амельченя. - Минск : Издательство Гревцова, 2010. - 41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ответы на экзаменационные вопросы / Н. А. Чернецкая. - 2-е изд., переработанное и дополненное. - Минск : ТетраСистемс, 2010. Хозяйственное право : учебно-методический комплекс / Амельченя Ю. А., Калита Л. В., Кондаревич О. С., Лещинский П. И. - Минск : МИУ, 2010. Хозяйственное право : курс лекций / Кацубо С.П. - Минск : Дикта, 2009. - 272 с. Хозяйственное право : методическое пособие для студентов вузов / Б. Б. Синьков, В. В. Крачковский, Л. С. Лукина, Е. В. Зазулинская. - Минск : БНТУ, 2009. - 151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рактикум / Ю. А. Амельченя, О. А. Бакиновская, Т. А. Сигаева, И. А. Шарапа. - Минск : БГЭУ, 2009. - 24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: учебно-методический комплекс для студентов экономических специальностей / Барановичский государственный университет. - Барановичи : РИО БарГУ, 2009. - 27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/ Д. И. Михайлов. - Гомель : ГГУ им. Ф.Скорины, 2009. - 18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ответы на экзаменационные вопросы : практическое пособие / Л. М. Орлова. - 2-е изд., исправленное и дополненное. - Минск : Б.и., 2009. - 111 с. Хозяйственное право : в соответствии с хозяйственным законодательством по состоянию на 20 августа 2009 г. / С. С. Вабищевич, И. А. Маньковский. - Минск : Молодежное, 2009. - 29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о состоянию на 10 октября 2009 г. / С. С. Вабищевич, И. А. Маньковский. - Минск : Молодежное, 2009. - 300 с. - (Библиотека экономиста). Хозяйственное право : ответы на экзаменационные вопросы / Чернецкая Н.А. - Минск : ТетраСистемс, 2009. - 16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раткий курс : учебное пособие для студентов вузов / Н. Ю. Круглова. - 2-е изд., стереотипное. - Москва : Кнорус, 2009. - 496 с. Хозяйственное право : пособие для вузов / Кацубо С.П. - Гомель : ГГТУ имени П.О.Сухого, 2008. - 192 с. Хозяйственное право : курс интенсивной подготовки / Реуцкая Е.А. - 2-е изд., переработанное и дополненное. - Минск : ТетраСистемс, 2008. - 384 с. Хозяйственное право : учебное пособие / Круглова Н.Ю. - 4-е изд., переработанное и дополненное. - Москва : Высшее образование, 2008. - 875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оянию на 1 июля 2008 г. / Вабищевич С.С., Маньковский И.А. - 5-е изд., переработанное и дополненное. - Минск : Молодежное, 2008. - 41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/ Гальцов В.С., Сачек А.Г., Радоман В.Н., Сальникова А.В. - Минск : Тесей, 2008. - 34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: ответы на экзаменационные вопросы : практическое пособие / Орлова Л.М. - Минск : Академия МВД Республики Беларусь, 2008. - 111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/ Куницкая О.М., Мазур О.А. - Барановичи : БарГУ, 2008. - 20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/ Мазур О.А. - Барановичи : БарГУ, 2008. - 330 с. Хозяйственное право в вопросах и ответах : учебно-практическое пособие / Сербун П.П. - Минск : МИУ, 2008. - 20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оянию на 1 февраля 2008 г. / Вабищевич С.С., Маньковский И.А. - 4-е изд., переработанное и дополненное. - Минск : Молодежное, 2008. - 41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для вузов / Пантелеева Н.В. - Минск : БИП-С ПЛЮС, 2008. - 68 с. Хозяйственное право : практикум / Бакиновская О.А., Сигаева Т.А. - Минск : БГЭУ, 2008. - 103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оянию на 1 сентября 2007 г. / Вабищевич С.С., Маньковский И.А. - 3-е изд., переработанное и дополненное. - Минск : Молодежное, 2007. - 380 с. Хозяйственное право : курс интенсивной подготовки / Реуцкая Е.А. - Минск : ТетраСистемс, 2007. - 3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рактикум для вузов / Куницкая О.М. - Барановичи : РИО БарГУ, 2007. - 230 с. Хозяйственное право : учебно-методический комплекс / Амельченя Ю.А., Калита Л.В., Кондаревич О.С., Лещинский П.И. - Минск : МИУ, 2007. - 23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: словарь / Гавриленко В.Г. - Минск : Право и экономика, 2007. - (Юридическое обозрение). –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оянию на 1 апреля 2007 г. / Вабищевич С.С. - 2-е изд., переработанное и дополненное. - Минск : Молодежное, 2007. - 36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в вопросах и ответах) : учебно-методическое пособие для самостоятельной работы студентов / Галузина Е.В. - Минск : Частный институт управления и предпринимательства, 2007. - 5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/ Шалаева Т.З. - Брест : БрГУ, 2007. - 113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/ Егорова А.А. - Минск : б.и., 2007. - 12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: учебно-методический комплекс / Храмцов В.Ф., Остапишина Л.О., Федянина Е.В. - Витебск : ВГТУ, 2006. - 100 с. Хозяйственное право : учебно-методическое пособие / Сост. Бизук Н.М. - Минск : БИП-С, 2006. - 5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/ Сост. Кулис Л.А., Максименко Е.В. - Минск : БГТУ, 2006. - 84 с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деловой энциклопедический словарь / Гавриленко В.Г. - Минск : Право и экономика, 2006. - 688 с. - (Юридическое обозрение)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ий комплекс / Ред. Калита Л.В. - Литягина О.Н. [и др.] (авторы-составители). - Минск : МИУ, 2006. - 212 с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. Правовое регулирование хозяйственной деятельности : курс лекций для студентов экономических специальностей факультета по переподготовке кадров ОСП "Институт повышения квалификации и переподготовки кадров Белкоопсоюза" / Коновалова Ж.Ч., Трухов В.А., Авраменко Н.И. и др. - Гомель : Белорусский торгово-экономический университет потребительской кооперации, 2006. - 22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оянию на 31 декабря 2006 г. / Вабищевич С.С., Маньковский И.А. - Минск : Молодежное, 2006. - 392 с. - (Библиотека экономист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[Текст] : курс лекций / Реуцкая Е.А. - Мн., 2005. - 324 с. - (Система открытого образовани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в воросах и ответах) [Текст] : учеб. пособие / Рудович Н.И.,Галузина Е.В. - Мн. : Частный институт управления и предпринимательства, 2005. - 3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[Текст] : учеб.-метод. пособие для студентов днев. и заоч. форм обучения юрид. фак. / Шалаева Т.З. - Брест : БрГУ, 2004. - 8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ентов вузов, обучающихся по специальности 061500 "Маркетинг" / Круглова Н.Ю. - 3-е изд., перераб. и доп. - М. : РДЛ, 2004. - 83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-метод. пособие / Дашкевич А.И. - Мн. : Веды, 2004. - 44 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ентов вузов, обучающихся по экон. специальностям / Круглова Н.Ю. - 2-е изд., испр. и доп. - М. : РДЛ, 2003. - 91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еспублики Беларусь : Учеб.-метод. пособие / Андриевич А.М., Макарушко В.В. - Мн. : БГЭУ, 2003. - 16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-метод. пособие для студентов специальностей 1-24 01 02"Правоведение" и 1-24 01 03 "Экон. право" / Орлова Л.М. - Мн. : Минский институт управления, 2003. - 6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особие для подгот. к экзаменам : Конспект лекций. - М. : Приор-издат, 2003. - 160 с. - (В помощь студенту). - (Конспект лекций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(для специальности "гос. упр. и экономика") / Реуцкая Е.А. - Мн., 2002. - 211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/ Артюшенко Н.Н. - Мн., 2002. - 35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онспект лекций / Сост. Смирнова Н.Н. - СПб. : Лексикон : ВиТ-принт, 2002. - 192 с. - (Образование XXI век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. вузов, по экон. спец. / Круглова Н.Ю. - 2-е изд., испр. и доп. - М. : РДЛ, 2001. - 91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еспублики Беларусь : Особен. часть / Паращенко В.Н. - Мн. : Молодежное научное общество, 2000. - 33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онспект лекций / Иванова Г.А. - СПб. : Михайлов В.А., 2000. - 96с. - (Высшее профессиональное образование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еспублики Беларусь : Особенная часть / Паращенко В.Н. - Мн. : ПолиБиг, 1999. - 340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. эконом. и тех. спец. вузов / Круглова Н.Ю. - М. : Русская Деловая Литература, 1997. - 608с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: Учеб. для студ. юрид. и экон. вузов в 2 т. / Мартемьянов В.С. - М. : БЕК, 199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: Учеб. для студ. юрид. и экон. вузов в 2 т. / Мартемьянов В.С. - М. : БЕК, 1994. - Т.2 Хозяйственное право / Мартемьянов В.С. - М. : БЕК, 1994. - 40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: Учеб. для студ. юрид. и экон. вузов в 2 т. / Мартемьянов В.С. - М. : БЕК, 1994. - ISBN 5-85639-096-2. - УДК: 347.4(075.8). - Т.1 Хозяйственное право / Мартемьянов В.С. - М. : БЕК, 1994. - 31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равовое регулирование функц. видов деятельности в соц.экономике / Ред. Лаптев В.В. - М. : Наука, 1986. - 27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/ Вердников В.Г., Мартемьянов В.С., Масляев А.И. и др. - М., 1984. - 219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ик для студентов вузов, обуч. по спец. "Правоведение" / Лаптев В.В., Заменгоф З.М., Танчук И.А. и др. - М. : Юридическая литература, 1983. - 528 с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Общие положения / Ред. Лаптев В.В. - М. : Наука, 1983. - 288 с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/ Лаптев В.В. - М. : ИУНХ, 1977. - 163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[учебное пособие для студентов вузов] / Быков А.Г., Верб С.А., Грибанов В.П. и др. - Москва : Юридическая литература, 1977. - 479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-метод.пособие по спецкурсу для студ.заоч.отд-ния / Мусин В.А. - Л. : Издательство Ленинградского университета, 1972. - 96 с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СФСР : дополнение к 3-му изд. : учебное пособие для вузов / Гойхбарг А. Г. - Москва; Ленинград : Госиздат, 1928. - 11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.С.Ф.С.Р. / Гойхбарг А.Г. - Москва : Госиздат, 1924. - (Учебники и учебные пособия для вузов). Хозяйственное право : учебно-методическое пособие / Егорова А.А. - Минск : б.и., 2007. - 12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ий комплекс / Храмцов В.Ф., Остапишина Л.О., Федянина Е.В. - Витебск : ВГТУ, 2006. - 100 с. - ISBN 985-481-077-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/ Сост. Бизук Н.М. - Минск : БИП-С, 2006. - 50 с. - ISBN 985-6747-36-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ое пособие / Сост. Кулис Л.А., Максименко Е.В. - Минск : БГТУ, 2006. - 8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деловой энциклопедический словарь / Гавриленко В.Г. - Минск : Право и экономика, 2006. - 688 с. - (Юридическое обозрение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о-методический комплекс / Ред. Калита Л.В. - Литягина О.Н. [и др.] (авторы-составители). - Минск : МИУ, 2006. - 212 с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. Правовое регулирование хозяйственной деятельности : курс лекций для студентов экономических специальностей факультета по переподготовке кадров ОСП "Институт повышения квалификации и переподготовки кадров Белкоопсоюза" / Коновалова Ж.Ч., Трухов В.А., Авраменко Н.И. и др. - Гомель : Белорусский торгово-экономический университет потребительской кооперации, 2006. - 224 с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оянию на 31 декабря 2006 г. / Вабищевич С.С., Маньковский И.А. - Минск : Молодежное, 2006. - 392 с. - (Библиотека экономист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[Текст] : курс лекций / Реуцкая Е.А. - Мн., 2005. - 324 с. - (Система открытого образовани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(в воросах и ответах) [Текст] : учеб. пособие / Рудович Н.И.,Галузина Е.В. - Мн. : Частный институт управления и предпринимательства, 2005. - 3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[Текст] : учеб.-метод. пособие для студентов днев. и заоч. форм обучения юрид. фак. / Шалаева Т.З. - Брест : БрГУ, 2004. - 8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ентов вузов, обучающихся по специальности 061500 "Маркетинг" / Круглова Н.Ю. - 3-е изд., перераб. и доп. - М. : РДЛ, 2004. - 832 с. Хозяйственное право : Учеб.-метод. пособие / Дашкевич А.И. - Мн. : Веды, 2004. - 44 с. -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ентов вузов, обучающихся по экон. специальностям / Круглова Н.Ю. - 2-е изд., испр. и доп. - М. : РДЛ, 2003. - 91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еспублики Беларусь : Учеб.-метод. пособие / Андриевич А.М., Макарушко В.В. - Мн. : БГЭУ, 2003. - 16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-метод. пособие для студентов специальностей 1-24 01 02"Правоведение" и 1-24 01 03 "Экон. право" / Орлова Л.М. - Мн. : Минский институт управления, 2003. - 6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особие для подгот. к экзаменам : Конспект лекций. - М. : Приор-издат, 2003. - 160 с. - (В помощь студенту). - (Конспект лекций)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(для специальности "гос. упр. и экономика") / Реуцкая Е.А. - Мн., 2002. - 211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/ Артюшенко Н.Н. - Мн., 2002. - 35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онспект лекций / Сост. Смирнова Н.Н. - СПб. : Лексикон : ВиТ-принт, 2002. - 192 с. - (Образование XXI век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. вузов, по экон. спец. / Круглова Н.Ю. - 2-е изд., испр. и доп. - М. : РДЛ, 2001. - 91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еспублики Беларусь : Особен. часть / Паращенко В.Н. - Мн. : Молодежное научное общество, 2000. - 337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: Конспект лекций / Иванова Г.А. - СПб. : Михайлов В.А., 2000. - 96с. - (Высшее профессиональное образ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еспублики Беларусь : Особенная часть / Паращенко В.Н. - Мн. : ПолиБиг, 1999. - 340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для студ. эконом. и тех. спец. вузов / Круглова Н.Ю. - М. : Русская Деловая Литература, 1997. - 608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: Учеб. для студ. юрид. и экон. вузов в 2 т. / Мартемьянов В.С. - М. : БЕК, 1994. - Т.2 Хозяйственное право / Мартемьянов В.С. - М. : БЕК, 1994. - 400 с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Курс лекций : Учеб. для студ. юрид. и экон. вузов в 2 т. / Мартемьянов В.С. - М. : БЕК, 1994. - Т.1 Хозяйственное право / Мартемьянов В.С. - М. : БЕК, 1994. - 312 с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Правовое регулирование функц. видов деятельности в соц.экономике / Ред. Лаптев В.В. - М. : Наука, 1986. - 27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 пособие / Вердников В.Г., Мартемьянов В.С., Масляев А.И. и др. - М., 1984. - 219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ник для студентов вузов, обуч. по спец. "Правоведение" / Лаптев В.В., Заменгоф З.М., Танчук И.А. и др. - М. : Юридическая литература, 1983. - 52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Общие положения / Ред. Лаптев В.В. - М. : Наука, 1983. - 288 с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/ Лаптев В.В. - М. : ИУНХ, 1977. - 163 с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: [учебное пособие для студентов вузов] / Быков А.Г., Верб С.А., Грибанов В.П. и др. - Москва : Юридическая литература, 1977. - 47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: Учеб.-метод.пособие по спецкурсу для студ.заоч.отд-ния / Мусин В.А. - Л. : Издательство Ленинградского университета, 1972. - 9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СФСР : дополнение к 3-му изд. : учебное пособие для вузов / Гойхбарг А. Г. - Москва; Ленинград : Госиздат, 1928. - 11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Хозяйственное право Р.С.Ф.С.Р. / Гойхбарг А.Г. - Москва : Госиздат, 1924. - (Учебники и учебные пособия для вузо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left="-20" w:hanging="0"/>
        <w:rPr>
          <w:b/>
          <w:b/>
        </w:rPr>
      </w:pPr>
      <w:r>
        <w:rPr>
          <w:b/>
        </w:rPr>
        <w:t xml:space="preserve">ДОПОЛНИТЕЛЬНА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Хозяйственное право и право хозяйствовать : [беседа с председателем Хозяйственного суда Гродненской области Валерием Костюкевичем / записала Елена Береснева] // Гродзенская праўда. - 2011. - 20 красавіка (№ 45). - С. 6-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Комментарий к Гражданскому кодексу Республики Беларусь: в 2 кн. / отв. В.Ф.Чигирь – 2 изд.- Мн  Амалфея 1999. – 5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Виноградова С.Н. Коммерческая деятельность: Учебное пособие для ВУЗов.- Мн.: ВШ,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Е. Александрович Ликвидация субъекта хозяйствования в связи с неосуществлением предпринимательской деятельности // Юрист, - 2006 № 6 С.80-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Л.Байдан., Т.Климова Ликвидация субъектов хозяйствования в судебном порядке // Юрист, 2006.- № 9 с 52-5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Л.Байдан., Т.Климова Ликвидация субъектов хозяйствования в судебном порядке // Юрист, 2006.- № 10 с 57-6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Я. Функ Новации в законодательстве, регулирующем хозяйственные общества // Юрист. – 2006 № 3 С 6-9, № 4 С:6-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Дубовик Н., Бойко А. Новая процедура государственной регистрации субъектов хозяйствования.// Юрист, 2006 № 6 С 22-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Скородулина А. Типичные нарушения, допускаемые субъектами хозяйствования  при внесении изменений и дополнений в учредительные документы // Юрист. – 2006 № 4 С 80-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 xml:space="preserve">Функ Я.И. Иностранные инвестиции в  Республике Беларусь: Комментарий раздела </w:t>
      </w:r>
      <w:r>
        <w:rPr>
          <w:lang w:val="en-US"/>
        </w:rPr>
        <w:t>IV</w:t>
      </w:r>
      <w:r>
        <w:rPr/>
        <w:t xml:space="preserve"> Инвестиционного кодекса Республики Беларусь. – М:. Издательство деловой и учебной литературы; - Мн.  Амалфея, 2002.-1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/>
      </w:pPr>
      <w:r>
        <w:rPr/>
        <w:t>Коршекевич М.Г. Коммерческие организации с иностранными инвестициями: особенности правового положения // Право Беларуси – 2005. - №12. – С. 42-44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left" w:pos="795" w:leader="none"/>
        </w:tabs>
        <w:spacing w:lineRule="auto" w:line="240" w:before="0" w:after="0"/>
        <w:ind w:left="0" w:hanging="0"/>
        <w:jc w:val="both"/>
        <w:rPr/>
      </w:pPr>
      <w:r>
        <w:rPr/>
        <w:t>Абрамович А. Инвестиции для развития экономики Республики Беларусь //Вестник Высшего Хозяйственного суда Республики Беларусь. – 2002. - №8/1.- С 26-30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left" w:pos="795" w:leader="none"/>
        </w:tabs>
        <w:spacing w:lineRule="auto" w:line="240" w:before="0" w:after="0"/>
        <w:ind w:left="0" w:hanging="0"/>
        <w:jc w:val="both"/>
        <w:rPr/>
      </w:pPr>
      <w:r>
        <w:rPr/>
        <w:t>Королевич О.И. Совместное общество с ограниченной ответственностью: полный алгоритм создания // Право Беларуси. – 2005. - № 3 – С 38-43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left" w:pos="795" w:leader="none"/>
        </w:tabs>
        <w:spacing w:lineRule="auto" w:line="240" w:before="0" w:after="0"/>
        <w:ind w:left="0" w:hanging="0"/>
        <w:jc w:val="both"/>
        <w:rPr/>
      </w:pPr>
      <w:r>
        <w:rPr/>
        <w:t>С Жукович Унитарные предприятия: Общая характеристика и особенности совершения сделок // Юрист, 2006, - № 2, С 24-26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Герасименко А. Беларусь на пути вступления во всемирную торговую организацию. Международно-правовой аспект регулирования зашиты иностранных инвестиций //Вестник Высшего Хозяйственного суда Республики Беларусь. – 2002. - №8/1.- С 31-43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Хрол  В. Тенденции развития законодательства Республики Беларусь, влияющего на правовое положение иностранных инвестиций в республике //Вестник Высшего Хозяйственного суда Республики Беларусь. – 2002. - №8/1.- С 44-50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Августинский В. Некоторые аспекты реализации гарантий прав иностранных инвесторов. //Вестник Высшего Хозяйственного суда Республики Беларусь. – 2002. - №8/1.- С 58-64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Гудков А. Основные направления совершенствования инвестиционного законодательства Республики Беларусь //Вестник Высшего Хозяйственного суда Республики Беларусь. – 2003. - №20.- С 42-47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Галич В.В. Получение свидетельства о государственной регистрации // Право Беларуси. – 2004 № 42. – С 62-67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А.В. Жук Некоторые особенности реализации права выхода участника из общества с ограниченной ответственностью // Право Беларуси, - 2004 № 10.- с;45-49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аулин В.П. Учредительные документы коммерческой организации: правовое регулирование // Право Беларуси, 2004 № 7 с 56-61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.В. Томкович Понятие и виды реорганизации // Право Беларуси, 2003 № 47 С 57-61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аулин В.П. Правовое регулирование обращения взыскания на доли участников хозяйственных товариществ, обществ, на акции акционеров, на паи членов производственных кооперативов. // Право Беларуси, - 2003 № 13 с52-58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Могилевский С.Д. Органы управления хозяйственными обществами: Правовой проспект. – М., 2001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ацубо С.П. Правовое регулирование крестьянских (фермерских) хозяйств в Республике Беларусь // Промышленно-торговое право. – 2000 № 12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А.И.Огнев  Потребительский кооператив – редкий субъект хозяйствования //Обзор судебной практики, 2006 № 6 с.55-60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480" w:hanging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перечень реферат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зяйственное право как наука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 хозяйственного права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Принципы хозяйственного прав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хозяйственного права с другими отраслями права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еспублики Беларусь о хозяйственных обществ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я о юридических лицах в нау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бъектность юридического лиц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в объективном и субъективном смысл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ормирования имущества субъектов хозяйств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ротство индивидуального предпринима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производство в деле о банкротст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й договор в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банковской деятель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некоммерческих организац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ооперативны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общественных организ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товарной бирж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фондовых бирж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хозяйственных сдело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ействительности хозяйственных сдело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аво собственности в системе имущественных прав субъекта хозяйств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прекращение правоспособности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товари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на в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дополнительной ответстве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кооперат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нитарные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ассоциаций и сою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членов ассоциаций и союз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е положение хозяйствующего су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ммерческих ба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 и иные виды сделок, совершаемых коммерческими бан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гистрации коммерческих ба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товарных бир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ржевые сдел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товарных бир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виды профессиональной деятельности фондовой бир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существления деятельности фондовыми бирж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банковских и небанковских сд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говор о совместной деятельности и учредительный договор: сравнительный анали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хозяйственных споров </w:t>
      </w:r>
      <w:r>
        <w:rPr>
          <w:bCs/>
          <w:sz w:val="28"/>
          <w:szCs w:val="28"/>
        </w:rPr>
        <w:t>арбитражем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внешнеэкономической деятельности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нешнеторговая деятельность как предмет хозяйственно-правового регулирования внешнеторг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хозяйственного догов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обенности правового положения юридических лиц, созданных c участием иностранного капит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товарных знаков, наименования и мес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я това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(санкции) в хозяйственных отношен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делок по приватизации объектов государственн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некоммерческих организ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хозяйственных (коммерческих) догов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ватизации объектов государственной собств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аудитор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ое регулирование деятельности небанковских кредитно-финансовых организ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ое регулирование иностранных инвестиций в Республике Беларус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енция и недобросовестная конкуренция в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ое регулирование проведения валютных операций субъектами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поставки товаров для государственны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ой режим предпринимательской деятельности в Республике Беларус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имущества субъектов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ые основы обеспечения качества промышленных товаров в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рынка ценных бума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формы инвестицио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ые формы оказания услуг субъектами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формы реализации товаров в хозяйственном оборо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в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кционирование в процессе приватизации государственной собств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сударственный контроль за соблюдением антимонопольного законодате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пособы приватизации государственной собств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хозяйстве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свободных экономических з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инвестиционного аген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оздоровление - процедура, предотвращающая банкротство долж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займа и кредитный договор: сравнительная характерист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реднические договоры в хозяйственной деятельности.</w:t>
      </w:r>
      <w:r>
        <w:rPr/>
        <w:t xml:space="preserve"> </w:t>
      </w:r>
    </w:p>
    <w:p>
      <w:pPr>
        <w:pStyle w:val="Normal"/>
        <w:ind w:left="48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перечень ТЕСТОВ ПО ДИСЦИПЛИНЕ</w:t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зяйственное право и хозяйственное законодатель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вовое положение субъектов хозяйственной деятельности (общие поло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Юридические  лица как основные участники 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реждение и прекращение деятельности субъектов хозяй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государствление и приватиза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овой статус налогоплательщика. Налогов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авовое регулирование свободных экономически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авое регулирование внешнетор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авое регулирование цен и тарифов.</w:t>
      </w:r>
    </w:p>
    <w:p>
      <w:pPr>
        <w:pStyle w:val="Normal"/>
        <w:tabs>
          <w:tab w:val="clear" w:pos="708"/>
          <w:tab w:val="left" w:pos="360" w:leader="none"/>
        </w:tabs>
        <w:ind w:left="480" w:hanging="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ДИСЦИПЛИНЫ «ХОЗЯЙСТВЕННОЕ ПРАВО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РУГИМИ  ДИСЦИПЛИНАМИ  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 25 01 08-0</w:t>
      </w:r>
      <w:r>
        <w:rPr>
          <w:b/>
          <w:sz w:val="28"/>
          <w:szCs w:val="28"/>
        </w:rPr>
        <w:t xml:space="preserve"> «БУХГАЛТЕРСКИЙ УЧЕТ, АНАЛИЗ И АУДИТ (В КОММЕРЧЕСКИХ ОРГАНИЗАЦИЯХ)»»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исциплины, изучение которой связано с дисциплиной рабочей программы</w:t>
            </w:r>
          </w:p>
        </w:tc>
        <w:tc>
          <w:tcPr>
            <w:tcW w:w="2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, обеспечивающая изучение этой дисциплины</w:t>
            </w:r>
          </w:p>
        </w:tc>
        <w:tc>
          <w:tcPr>
            <w:tcW w:w="2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кафедры об изменениях в содержании рабочей программы. Подпись преподавателя, ведущего дисциплину согласования</w:t>
            </w:r>
          </w:p>
        </w:tc>
        <w:tc>
          <w:tcPr>
            <w:tcW w:w="2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о (общая часть)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гражданско-правовых дисциплин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Копыткова 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внешнеэкономической деятельности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гражданско-правовых дисциплин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Копыткова 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83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TextBodyIndent"/>
              <w:spacing w:before="0" w:after="120"/>
              <w:ind w:left="283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. кафедрой                                                                            Н.В. Копыт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2"/>
      <w:ind w:left="480" w:hanging="500"/>
      <w:jc w:val="center"/>
      <w:outlineLvl w:val="4"/>
    </w:pPr>
    <w:rPr>
      <w:b/>
      <w:sz w:val="23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Name">
    <w:name w:val="name"/>
    <w:basedOn w:val="Style11"/>
    <w:qFormat/>
    <w:rPr>
      <w:rFonts w:ascii="Times New Roman" w:hAnsi="Times New Roman" w:cs="Times New Roman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Знак Знак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tyle15">
    <w:name w:val="Темы"/>
    <w:basedOn w:val="32"/>
    <w:next w:val="Style14"/>
    <w:qFormat/>
    <w:pPr>
      <w:spacing w:before="0" w:after="0"/>
      <w:ind w:left="851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13:00Z</dcterms:created>
  <dc:creator>OEM</dc:creator>
  <dc:description/>
  <cp:keywords/>
  <dc:language>en-US</dc:language>
  <cp:lastModifiedBy>Resident</cp:lastModifiedBy>
  <cp:lastPrinted>2008-09-22T10:38:00Z</cp:lastPrinted>
  <dcterms:modified xsi:type="dcterms:W3CDTF">2012-11-05T14:04:00Z</dcterms:modified>
  <cp:revision>80</cp:revision>
  <dc:subject/>
  <dc:title>Министерство образования Республики Беларусь</dc:title>
</cp:coreProperties>
</file>